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黑体" w:ascii="方正小标宋_GBK;微软雅黑" w:hAnsi="方正小标宋_GBK;微软雅黑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身份证号：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    身份证号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景宁畲族自治县招聘到基层专职从事就业和社会保障工作人员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eastAsia="zh-CN"/>
        </w:rPr>
        <w:t>考试报名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23-08-02T17:19:00Z</cp:lastPrinted>
  <dcterms:modified xsi:type="dcterms:W3CDTF">2024-08-22T09:14:57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3F527B46B4287AD6F6584187AF72B</vt:lpwstr>
  </property>
  <property fmtid="{D5CDD505-2E9C-101B-9397-08002B2CF9AE}" pid="3" name="KSOProductBuildVer">
    <vt:lpwstr>2052-11.8.2.12085</vt:lpwstr>
  </property>
</Properties>
</file>