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spacing w:lineRule="auto" w:line="72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商丘市第一高级中学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招聘高层次人才岗位表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35"/>
        <w:gridCol w:w="953"/>
        <w:gridCol w:w="3035"/>
        <w:gridCol w:w="1602"/>
        <w:gridCol w:w="2690"/>
      </w:tblGrid>
      <w:tr>
        <w:trPr>
          <w:trHeight w:val="402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岗位代码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岗位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人数</w:t>
            </w:r>
          </w:p>
        </w:tc>
        <w:tc>
          <w:tcPr>
            <w:tcW w:w="73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资格条件</w:t>
            </w:r>
          </w:p>
        </w:tc>
      </w:tr>
      <w:tr>
        <w:trPr>
          <w:trHeight w:val="40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  业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历、学位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其他要求</w:t>
            </w:r>
          </w:p>
        </w:tc>
      </w:tr>
      <w:tr>
        <w:trPr>
          <w:trHeight w:val="40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学科教学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物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4510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）、物理学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7020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）、理论物理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702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）、粒子物理与原子核物理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702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）、原子与分子物理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702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）、等离子体物理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702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）、凝聚态物理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702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）、声学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702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）、光学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702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）、无线电物理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702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普通高等教育硕士研究生及以上学历、学位（本科专业所学专业与所报岗位一致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物理教师资格证。</w:t>
            </w:r>
          </w:p>
        </w:tc>
      </w:tr>
      <w:tr>
        <w:trPr>
          <w:trHeight w:val="40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hyperlink r:id="rId2" w:tgtFrame="https://yz.chsi.com.cn/zyk/_blank">
              <w:r>
                <w:rPr>
                  <w:rStyle w:val="InternetLink"/>
                  <w:rFonts w:ascii="仿宋_GB2312" w:hAnsi="仿宋_GB2312" w:cs="仿宋_GB2312" w:eastAsia="仿宋_GB2312"/>
                  <w:sz w:val="18"/>
                  <w:szCs w:val="18"/>
                  <w:lang w:val="en-US" w:eastAsia="zh-CN"/>
                </w:rPr>
                <w:t>会计学</w:t>
              </w:r>
            </w:hyperlink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2020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）、会计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2530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45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zyk/specialityDetail.do?zymc=&#20250;&#35745;&#23398;&amp;zydm=120201&amp;ssdm=&amp;method=distribution&amp;ccdm=&amp;cckey=1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50:06Z</dcterms:created>
  <dc:creator>LENOVO</dc:creator>
  <dc:description/>
  <dc:language>en-US</dc:language>
  <cp:lastModifiedBy>H a o</cp:lastModifiedBy>
  <cp:lastPrinted>2024-08-23T11:10:00Z</cp:lastPrinted>
  <dcterms:modified xsi:type="dcterms:W3CDTF">2024-08-23T05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9D83126E2413B89AB39B8BD3F9EE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