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海南省生态环境保护宣传教育中心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24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公开招聘工作人员职位表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2"/>
        <w:gridCol w:w="757"/>
        <w:gridCol w:w="786"/>
        <w:gridCol w:w="842"/>
        <w:gridCol w:w="1314"/>
        <w:gridCol w:w="1339"/>
        <w:gridCol w:w="2917"/>
        <w:gridCol w:w="1966"/>
        <w:gridCol w:w="2689"/>
        <w:gridCol w:w="689"/>
      </w:tblGrid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岗位类别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户籍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及代码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岗位要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本科专业及代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研究生专业及代码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技术岗（财务会计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会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0203K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会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及以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持有会计专业资格证书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及以上财务会计工作经验（研究生除外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技术岗（文秘、人事管理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大学本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  <w:t>学士学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人力资源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02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及以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及以上人事、文秘、档案管理工作经验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技术岗（新闻宣传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5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广播电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503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广告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503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新闻传播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5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新闻与传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5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）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及以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持有初级（含）以上新闻媒体从业资格证书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及以上新闻宣传工作经验（研究生除外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技术岗（新媒体运维、舆情监测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影视摄影与制作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0311T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新媒体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80912T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网络与新媒体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50306T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漫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0410T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美术与书法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 xml:space="preserve">1356)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br/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设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5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 xml:space="preserve">）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及以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能独立制作图解新闻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H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等新媒体产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;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及以上新媒体运维工作经验（研究生除外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专业技术岗（教育活动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面向全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大学本科及以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学士及以上学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中国语言与文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50108T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、广播电视编导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0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龄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周岁及以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具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及以上活动策划和组织工作经验（研究生除外）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6:31:00Z</dcterms:created>
  <dc:creator>uos</dc:creator>
  <dc:description/>
  <dc:language>en-US</dc:language>
  <cp:lastModifiedBy>greatwall</cp:lastModifiedBy>
  <dcterms:modified xsi:type="dcterms:W3CDTF">2024-08-16T15:5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