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报考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职（岗）位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名称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及编码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合江县公开考</w:t>
      </w:r>
    </w:p>
    <w:p>
      <w:pPr>
        <w:pStyle w:val="Normal"/>
        <w:spacing w:lineRule="exact" w:line="596"/>
        <w:ind w:left="2400" w:hanging="160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调机关事业单位工作人员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公告中相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职（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岗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位。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ind w:firstLine="321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组织人社部门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16:00Z</dcterms:created>
  <dc:creator>51</dc:creator>
  <dc:description/>
  <dc:language>en-US</dc:language>
  <cp:lastModifiedBy>greatwall</cp:lastModifiedBy>
  <cp:lastPrinted>2024-01-11T12:39:00Z</cp:lastPrinted>
  <dcterms:modified xsi:type="dcterms:W3CDTF">2024-01-11T12:40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