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名山区融媒体中心招聘工作人员岗位条件一览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090"/>
        <w:gridCol w:w="2219"/>
        <w:gridCol w:w="1682"/>
        <w:gridCol w:w="1349"/>
        <w:gridCol w:w="2678"/>
      </w:tblGrid>
      <w:tr>
        <w:trPr>
          <w:trHeight w:val="736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招聘岗位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招聘人数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其他资格条件</w:t>
            </w:r>
          </w:p>
        </w:tc>
      </w:tr>
      <w:tr>
        <w:trPr>
          <w:trHeight w:val="1449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播音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主持人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播音与主持艺术、播音主持、表演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大学本科及以上学历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具有普通话一级乙等证书</w:t>
            </w:r>
          </w:p>
        </w:tc>
      </w:tr>
      <w:tr>
        <w:trPr>
          <w:trHeight w:val="286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全媒体采编记者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不限专业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大学本科及以上学历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文字功底扎实，具备新闻采访、稿件写作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能够熟练掌握和操作摄像机，能独立完成视频剪辑和图文编辑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2"/>
    <w:basedOn w:val="1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41:25Z</dcterms:created>
  <dc:creator>Administrator</dc:creator>
  <dc:description/>
  <dc:language>en-US</dc:language>
  <cp:lastModifiedBy>「如花」</cp:lastModifiedBy>
  <dcterms:modified xsi:type="dcterms:W3CDTF">2024-08-26T01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7065C06B5425C97BBD2312F9570EF</vt:lpwstr>
  </property>
  <property fmtid="{D5CDD505-2E9C-101B-9397-08002B2CF9AE}" pid="3" name="KSOProductBuildVer">
    <vt:lpwstr>2052-11.8.2.12094</vt:lpwstr>
  </property>
</Properties>
</file>