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附件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;方正书宋_GBK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8"/>
          <w:szCs w:val="3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岗位代码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7"/>
        <w:gridCol w:w="708"/>
        <w:gridCol w:w="144"/>
        <w:gridCol w:w="1104"/>
        <w:gridCol w:w="1332"/>
        <w:gridCol w:w="1524"/>
        <w:gridCol w:w="16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县（市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QQ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日期：     年    月    日</w:t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审核日期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9" w:after="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43:00Z</dcterms:created>
  <dc:creator>ＤＥＬＬ</dc:creator>
  <dc:description/>
  <dc:language>en-US</dc:language>
  <cp:lastModifiedBy>lgx</cp:lastModifiedBy>
  <cp:lastPrinted>2017-05-03T01:53:00Z</cp:lastPrinted>
  <dcterms:modified xsi:type="dcterms:W3CDTF">2022-11-15T20:15:3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