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滨州市市场监督管理局所属事业单位工作人员公开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乐活</cp:lastModifiedBy>
  <dcterms:modified xsi:type="dcterms:W3CDTF">2024-02-19T03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941D2DAB49E3BC48CE3D1EA7EEE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