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越秀区光塔街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出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沉浣</cp:lastModifiedBy>
  <cp:lastPrinted>2019-03-13T09:30:00Z</cp:lastPrinted>
  <dcterms:modified xsi:type="dcterms:W3CDTF">2024-08-14T01:53:29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3FEBD392447CAF1B08913BB7B5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