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56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博士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引进层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引进的对象为博士研究生毕业并获得博士学位的人员。引进层次分为：优秀博士、学科急需博士和一般博士。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年龄在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周岁以下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  <w:lang w:eastAsia="zh-CN"/>
        </w:rPr>
        <w:t>（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  <w:u w:val="single"/>
        </w:rPr>
        <w:t>197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</w:rPr>
        <w:t>年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  <w:lang w:eastAsia="zh-CN"/>
        </w:rPr>
        <w:t>及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</w:rPr>
        <w:t>以后出生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，具有较高学术水平的优秀博士人才年龄可适当放宽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引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优秀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近</w:t>
      </w: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"/>
          <w:b/>
          <w:bCs/>
          <w:kern w:val="0"/>
          <w:sz w:val="32"/>
          <w:szCs w:val="32"/>
        </w:rPr>
        <w:t>年科研业绩需符合下列条件之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项目：国家级科研项目的主要参与者（本人排名前三）；省部级科研项目的主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经费：主持科研项目累计经费，自然科学类博士达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其中纵向课题经费不低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；人文社会科学类博士达到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，其中纵向课题经费不低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论文：自然科学类博士应以第一作者身份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期刊发表论文不少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其中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一、二区论文不少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；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人文社科类博士应以第一作者身份发表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S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、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A&amp;H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或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CSSCI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检索论文不少于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科研奖励：获得国家级奖励（本人排名前三），或以署名第一的身份获得省部级奖励，或以署名前三的身份获得省部级二等或以上奖励，或以署名前五的身份获得省部级一等或特等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学科急需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科建设急需的博士研究生岗位，需要学院根据发展情况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一般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符合学院教学、科研、管理等岗位聘用条件的其他博士研究生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需要学院根据发展情况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二、引进待遇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引进的博士研究生享受邯郸市及学院有关</w:t>
      </w: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优惠政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textAlignment w:val="auto"/>
        <w:rPr>
          <w:rFonts w:ascii="Times New Roman" w:hAnsi="Times New Roman" w:eastAsia="仿宋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邯郸市政策。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按照邯郸市相关政策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院政策。</w:t>
      </w:r>
    </w:p>
    <w:tbl>
      <w:tblPr>
        <w:tblW w:w="913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19"/>
        <w:gridCol w:w="335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类别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金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放方式</w:t>
            </w:r>
          </w:p>
        </w:tc>
      </w:tr>
      <w:tr>
        <w:trPr>
          <w:trHeight w:val="19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购房补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博士：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-100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急需博士：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-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到岗之日起一次性发放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%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以后分五年发放，每年年度考核合格后发放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%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4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启动经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博士：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科急需博士：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一般博士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万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资助</w:t>
            </w:r>
          </w:p>
        </w:tc>
      </w:tr>
      <w:tr>
        <w:trPr/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到岗之日起执行副教授（</w:t>
            </w:r>
            <w:r>
              <w:rPr>
                <w:rFonts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技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级）津贴待遇，每年年度考核合格后，继续执行该待遇（此项待遇享受时间不超过三年）；如考核年度不合格，次年按个人实际情况执行。如拟聘人员具有副教授及以上职称，按实际职称执行津贴待遇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857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研究生的配偶安置工作、子女入学，按照邯郸市相关政策执行。</w:t>
            </w:r>
          </w:p>
        </w:tc>
      </w:tr>
      <w:tr>
        <w:trPr>
          <w:trHeight w:val="306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：未尽事宜一事一议、一人一议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华文仿宋;仿宋" w:cs="Times New Roman"/>
          <w:color w:val="000000"/>
          <w:kern w:val="0"/>
          <w:sz w:val="30"/>
          <w:szCs w:val="30"/>
        </w:rPr>
      </w:pPr>
      <w:r>
        <w:rPr>
          <w:rFonts w:eastAsia="华文仿宋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291" w:leader="none"/>
        </w:tabs>
        <w:spacing w:lineRule="auto" w:line="240"/>
        <w:ind w:firstLine="400"/>
        <w:jc w:val="left"/>
        <w:rPr>
          <w:rFonts w:ascii="Times New Roman" w:hAnsi="Times New Roman" w:eastAsia="宋体" w:cs="Times New Roman"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98" w:hanging="416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1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ind w:firstLine="21"/>
      <w:jc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firstLine="21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涛涛清水</cp:lastModifiedBy>
  <dcterms:modified xsi:type="dcterms:W3CDTF">2024-08-26T12:0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91BEDD19F4B38807E597696764BD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