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0"/>
          <w:szCs w:val="32"/>
        </w:rPr>
      </w:pPr>
      <w:r>
        <w:rPr>
          <w:rFonts w:eastAsia="黑体" w:cs="Times New Roman" w:ascii="Times New Roman" w:hAnsi="Times New Roman"/>
          <w:sz w:val="2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年泰安市市直事业单位优才回引活动岗位汇总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岗位条件设置由用人单位编报，专业、学历、学位等与岗位资格条件相关的问题，由用人单位负责解释。）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24"/>
        <w:gridCol w:w="1162"/>
        <w:gridCol w:w="693"/>
        <w:gridCol w:w="1113"/>
        <w:gridCol w:w="697"/>
        <w:gridCol w:w="1110"/>
        <w:gridCol w:w="972"/>
        <w:gridCol w:w="1948"/>
        <w:gridCol w:w="972"/>
        <w:gridCol w:w="1113"/>
        <w:gridCol w:w="1253"/>
        <w:gridCol w:w="966"/>
        <w:gridCol w:w="1119"/>
        <w:gridCol w:w="547"/>
      </w:tblGrid>
      <w:tr>
        <w:trPr>
          <w:tblHeader w:val="true"/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部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用人单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名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性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计划数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岗位描述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报名资格条件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咨询电话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名邮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</w:tr>
      <w:tr>
        <w:trPr>
          <w:tblHeader w:val="true"/>
          <w:trHeight w:val="44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岗位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其它条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委政法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社会治安综合治理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社会治安综合治理相关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法学一级学科，法律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12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zb6991227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委市直机关工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直机关党员教育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机关党建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19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jggw6991922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委老干部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老年大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档案管理、综合管理等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信息资源管理一级学科，图书情报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2279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lndx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委社会工作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社会工作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基层治理、基层党建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共党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1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swshgzb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教育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特殊教育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学校信息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计算机科学与技术一级学科，计算机技术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备教师资格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2096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mrxxb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5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教育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特殊教育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特殊教育体育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体育学一级学科（运动人体科学、体育教育训练学），体育教学专业学位、运动训练专业学位、学科教学（体育）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备教师资格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2096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mrxxb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5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教育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特殊教育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特殊教育音乐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音乐与舞蹈学一级学科（音乐学）、教育学一级学科（音乐教育学），音乐专业学位、学科教学（音乐）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备教师资格证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209619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mrxxb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民政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社会福利院（市儿童福利院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会计、财务管理、审计、财税等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九级或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商管理学一级学科，会计专业学位、工商管理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397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ianfly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人力资源社会保障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社会保险事业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社会保险业务经办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九级或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商管理学一级学科、应用经济学一级学科、统计学一级学科，会计专业学位、审计专业学位、应用统计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年以上社会保险业务经办工作经历的可以不限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08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jrsk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5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自然资源和规划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土地卫片审验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土地、矿产管理相关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地理学一级学科、矿业工程一级学科、地质资源与地质工程一级学科、农业资源与环境一级学科，土地资源管理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2281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gtrsk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城市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园林绿化管理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补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文字材料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语言文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 8330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ylrsk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城市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园林绿化管理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财政补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从事新闻传播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新闻传播学一级学科，新闻与传播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年以上新闻宣传工作经历可以不限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 8330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ylrsk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市城市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园林绿化管理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补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风景园林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景园林学一级学科，风景园林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 83301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ylrsk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技术推广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综合文字材料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九级或专业技术八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综合文稿起草工作经历的可以不限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226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ncj8226908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9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农村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技术推广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农业技术推广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学一级学科、园艺学一级学科、农业资源与环境一级学科、植物保护一级学科、农业工程一级学科，农业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2269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ncj8226908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审计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审计指导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审计业务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一级学科（财政学）、工商管理学一级学科（会计学、审计学、财务管理），会计专业学位、审计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19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ssjjrsk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6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统计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社会经济调查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统计调查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九级或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经济学一级学科、统计学一级学科、工商管理学一级学科（会计学），会计专业学位、应用统计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19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tj.cc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医疗保障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医疗保险事业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医保经办管理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医疗保险经办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39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yb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林业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泰山林业科学研究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一级学科、园艺学一级学科、作物学一级学科，林业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151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slkybgs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林业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徂徕山林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0900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clslc001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聘用后在林区一线工作</w:t>
            </w:r>
          </w:p>
        </w:tc>
      </w:tr>
      <w:tr>
        <w:trPr>
          <w:trHeight w:val="12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大数据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大数据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会计、财务管理相关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学一级学科（会计学、财务管理、财务学、财务与投资管理），会计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6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dsjzx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大数据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大数据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数据管理、政务信息化建设、智慧城市建设等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计算机、电子政务、网络信息、数据管理等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9961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dsjzx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委党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委党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会计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至十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聘在会计师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225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swdx6666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委党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委党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历史学专业教学科研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至十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历史学门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现聘在讲师岗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2250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swdx6666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住房公积金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住房公积金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综合管理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八级及以下或专业技术九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789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gjj6278097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科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科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农业科研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至十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门类，生物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503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snkyrsc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科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农业科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综合管理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5033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snkyrsc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教育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科学与工程一级学科、电子信息专业学位（控制工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8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zrsc205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教育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一级学科、机械专业学位（机械工程、车辆工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8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zrsc205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教育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一级学科（食品科学与工程、食品科学、农产品加工及贮藏工程）、生物与医药专业学位（食品工程、发酵工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8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zrsc205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教育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一级学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软件工程一级学科、信息与通信工程一级学科、电子信息专业学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工程（含宽带网络、移动通信等）、人工智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8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zrsc205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泰山职业技术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后勤管理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九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餐饮管理或酒店管理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81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zrsc205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服装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服装职业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级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科学与工程（一级学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2182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fzxy301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52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服装职业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山东服装职业学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教学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级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一级学科（人工智能、智能制造工程、智能制造）、信息与通信工程一级学科（人工智能、智能科学与技术）、控制科学与工程一级学科（机器人科学与工程、人工智能、人工智能科学与工程、智能制造工程）、计算机科学与技术一级学科（人工智能、人工智能科学与工程、智能科学与工程、智能科学与技术）、软件工程一级学科（人工智能、人工智能与机器学习、人工智能与绿色制造）、智能科学与技术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218225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fzxy301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医疗专业技术岗位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四级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（肿瘤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博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学科专业领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三级医院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9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xyykc202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6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岗位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四级及以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一级学科、中西医结合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博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学科专业领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三级医院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9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xyykc202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岗位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四级及以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康复医学与理疗学（儿童康复方向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博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学科专业领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三级医院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9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xyykc202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5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岗位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四级及以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（麻醉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博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学科专业领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三级医院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9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xyykc202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岗位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四级及以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科学（呼吸系统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博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学科专业领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三级医院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9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xyykc202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心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岗位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五级至七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气工程一级学科、生物工程一级学科、管理科学与工程一级学科（物流与供应链管理）、工商管理一级学科（采购与供应链管理、现代物流与供应链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博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本学科专业领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三级医院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2983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zxyykc2024@163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RANGE!E45"/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  <w:bookmarkEnd w:id="0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中医外科临床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一级学科、中西医结合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中医外科专业临床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中医眼科临床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一级学科、中西医结合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中医眼科专业临床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2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中医耳鼻喉临床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一级学科、中西医结合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中医耳鼻喉专业临床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2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急诊中心临床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一级学科、中西医结合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急诊专业中医临床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重症医学临床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学一级学科、中西医结合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重症医学专业中医临床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临床麻醉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麻醉专业临床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1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医学影像诊断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医学影像学诊断专业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超声诊断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及以上超声诊断专业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医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神志病专业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精神病与精神卫生学专业临床工作经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6111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rsk9701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286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疾病预防控制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一级学科（无机化学、分析化学、有机化学、化学生物学、食品安全与检测）、生物医学工程一级学科（生物工程）、食品科学与工程一级学科（食品科学、营养与食品安全、食品生物学、食品安全与控制、食品安全检测与控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博士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4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cdczg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23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疾病预防控制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一级学科（卫生检验学、卫生检验与检疫、卫生检验与检疫学）、临床医学一级学科（临床检验诊断学）、基础医学一级学科（病原生物学、免疫学）、生物学一级学科（微生物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4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cdczg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疾病预防控制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H56"/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  <w:bookmarkEnd w:id="1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一级学科（无机化学、分析化学、有机化学、化学生物学、食品安全与检测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4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cdczg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疾病预防控制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一级学科（食品科学、营养与食品安全、食品生物学、食品安全与控制、食品安全检测与控制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4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cdczg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疾病预防控制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专业技术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卫生与预防医学一级学科（流行病与卫生统计学），公共卫生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为预防医学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4898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cdczg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4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公共卫生医疗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耳鼻咽喉科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七级及以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医师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耳鼻喉（头颈外科）学副高级及以上专业技术职务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从事耳鼻咽喉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三级医院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6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24331395@qq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公共卫生医疗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普外科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医师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得住院医师规范化培训合格证书或合格成绩单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从事普外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二级及以上综合医院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6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24331395@qq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412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公共卫生医疗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泌尿外科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医师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得住院医师规范化培训合格证书或合格成绩单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泌尿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二级及以上综合医院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6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24331395@qq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452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公共卫生医疗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拨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放射科医学影像诊断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RANGE!H62"/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  <w:bookmarkEnd w:id="2"/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医师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得住院医师规范化培训合格证书或合格成绩单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从事放射医学专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二级及以上综合医院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6260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24331395@qq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28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肿瘤防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妇科肿瘤相关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（妇产科学）、临床医学一级学科（外科学）、临床医学一级学科（肿瘤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医师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得住院医师规范化培训合格证书或合格成绩单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取得硕士学位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妇科肿瘤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2066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zlyydb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肿瘤防治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控制总量备案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外科相关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十一级及以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一级学科（外科学）、临床医学一级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肿瘤学（限外科方向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医师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得住院医师规范化培训合格证书或合格成绩单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取得硕士学位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外科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2066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tazlyydb@126.co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  <w:tr>
        <w:trPr>
          <w:trHeight w:val="24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卫生健康委员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市中心血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管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补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财务工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八级至十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管理一级学科（会计学、财务管理、审计学、财务学），会计专业学位、审计专业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（硕士）及以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及以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会计中级资格证书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具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上二级及以上医院工作经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0538-8224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等线" w:cs="Times New Roman" w:ascii="Times New Roman" w:hAnsi="Times New Roman"/>
                <w:sz w:val="18"/>
                <w:szCs w:val="18"/>
              </w:rPr>
              <w:t>xzbgs@ta.shandong.c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等线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Times New Roman" w:hAnsi="Times New Roman" w:eastAsia="黑体" w:cs="Times New Roman"/>
          <w:sz w:val="20"/>
          <w:szCs w:val="32"/>
        </w:rPr>
      </w:pPr>
      <w:r>
        <w:rPr>
          <w:rFonts w:eastAsia="黑体" w:cs="Times New Roman" w:ascii="Times New Roman" w:hAnsi="Times New Roman"/>
          <w:sz w:val="20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Tahoma" w:hAnsi="Tahoma" w:eastAsia="微软雅黑" w:cs="Tahoma"/>
    </w:rPr>
  </w:style>
  <w:style w:type="character" w:styleId="Style16">
    <w:name w:val="批注框文本 字符"/>
    <w:basedOn w:val="Style14"/>
    <w:qFormat/>
    <w:rPr>
      <w:rFonts w:ascii="Tahoma" w:hAnsi="Tahoma" w:eastAsia="微软雅黑" w:cs="Tahoma"/>
      <w:sz w:val="18"/>
      <w:szCs w:val="18"/>
    </w:rPr>
  </w:style>
  <w:style w:type="character" w:styleId="Style17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0"/>
      <w:szCs w:val="20"/>
    </w:rPr>
  </w:style>
  <w:style w:type="paragraph" w:styleId="Style20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6:00Z</dcterms:created>
  <dc:creator>HP</dc:creator>
  <dc:description/>
  <dc:language>en-US</dc:language>
  <cp:lastModifiedBy>Administrator</cp:lastModifiedBy>
  <cp:lastPrinted>2024-08-25T10:49:00Z</cp:lastPrinted>
  <dcterms:modified xsi:type="dcterms:W3CDTF">2024-08-26T11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A2D76B09A4AA4B1EA6E6E69BE04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