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06"/>
        <w:gridCol w:w="670"/>
        <w:gridCol w:w="652"/>
        <w:gridCol w:w="1113"/>
        <w:gridCol w:w="1552"/>
        <w:gridCol w:w="1272"/>
        <w:gridCol w:w="906"/>
        <w:gridCol w:w="1629"/>
        <w:gridCol w:w="206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6"/>
                <w:szCs w:val="36"/>
              </w:rPr>
              <w:t>宜宾市消防救援支队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招聘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6"/>
                <w:szCs w:val="36"/>
                <w:lang w:eastAsia="zh-CN"/>
              </w:rPr>
              <w:t>政府专职消防员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6"/>
                <w:szCs w:val="36"/>
              </w:rPr>
              <w:t>政治考核表</w:t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 用 名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xx-xx-x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类别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）学校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152xxxxxxxx832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及等级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户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 住 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职 业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05.09-2011.06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小心校          学生              卢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1.09-2014.06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中学            学生              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6.09-2019.07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开放大学        学生              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9.10-2021.03   XX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电信营业厅      店长              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1.06-2021.11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镇人民政府      应急办工作员      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奖惩单位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原因</w:t>
            </w:r>
          </w:p>
        </w:tc>
      </w:tr>
      <w:tr>
        <w:trPr>
          <w:trHeight w:val="175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父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XX           51xxxxxxxxxxx327X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务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母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XX           51xxxxxxxxxxx5033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务农</w:t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爷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XX           512xxxxxxxxx277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务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奶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XX           512xxxxxxxxx020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务农</w:t>
            </w:r>
          </w:p>
        </w:tc>
      </w:tr>
      <w:tr>
        <w:trPr>
          <w:trHeight w:val="19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：                 年    月    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或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工作单位</w:t>
            </w:r>
            <w:r>
              <w:rPr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市消防救援支队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招聘</w:t>
            </w:r>
            <w:r>
              <w:rPr>
                <w:color w:val="000000"/>
                <w:kern w:val="0"/>
                <w:sz w:val="24"/>
              </w:rPr>
              <w:t>工作办公室政治考核结论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5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招聘</w:t>
            </w:r>
            <w:r>
              <w:rPr>
                <w:color w:val="000000"/>
                <w:kern w:val="0"/>
                <w:sz w:val="24"/>
              </w:rPr>
              <w:t>工作办公室</w:t>
            </w:r>
            <w:r>
              <w:rPr>
                <w:color w:val="000000"/>
                <w:kern w:val="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8:00Z</dcterms:created>
  <dc:creator>微软用户</dc:creator>
  <dc:description/>
  <dc:language>en-US</dc:language>
  <cp:lastModifiedBy>admin</cp:lastModifiedBy>
  <cp:lastPrinted>2019-10-12T10:49:00Z</cp:lastPrinted>
  <dcterms:modified xsi:type="dcterms:W3CDTF">2023-12-06T10:48:25Z</dcterms:modified>
  <cp:revision>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7BE1133854507878F20E33B9A6D71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