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</w:t>
      </w:r>
    </w:p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  <w:lang w:eastAsia="zh-CN"/>
        </w:rPr>
        <w:t>银龄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讲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  <w:lang w:eastAsia="zh-CN"/>
        </w:rPr>
        <w:t>学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781"/>
        <w:gridCol w:w="357"/>
        <w:gridCol w:w="798"/>
        <w:gridCol w:w="867"/>
        <w:gridCol w:w="173"/>
        <w:gridCol w:w="675"/>
        <w:gridCol w:w="895"/>
        <w:gridCol w:w="1701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科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28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简历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备注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PC</cp:lastModifiedBy>
  <cp:lastPrinted>2024-08-26T22:07:00Z</cp:lastPrinted>
  <dcterms:modified xsi:type="dcterms:W3CDTF">2024-08-27T03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E537218E849B78148AC4660C53BC5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