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苏州市民防（人防）指挥所公开招聘公益性岗位工作人员岗位简介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cs="Arial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b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388"/>
        <w:gridCol w:w="1417"/>
        <w:gridCol w:w="1701"/>
        <w:gridCol w:w="2043"/>
        <w:gridCol w:w="1675"/>
      </w:tblGrid>
      <w:tr>
        <w:trPr>
          <w:trHeight w:val="1246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988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苏州市民防（人防）指挥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辅助从事配电间及电气设施设备运行维护与管理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大  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不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sz w:val="24"/>
              </w:rPr>
              <w:t>年及以上工作经历；具有高压电工证书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苏州市属事业单位公益性岗位年薪等级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招聘岗位所设公益性岗位年薪等级的薪资标准，请咨询苏州市民防（人防）指挥所，</w:t>
      </w:r>
      <w:r>
        <w:rPr>
          <w:rFonts w:ascii="仿宋" w:hAnsi="仿宋" w:cs="仿宋" w:eastAsia="仿宋"/>
          <w:color w:val="000000"/>
          <w:sz w:val="24"/>
        </w:rPr>
        <w:t>电话：</w:t>
      </w:r>
      <w:r>
        <w:rPr>
          <w:rFonts w:eastAsia="仿宋" w:cs="仿宋" w:ascii="仿宋" w:hAnsi="仿宋"/>
          <w:color w:val="000000"/>
          <w:sz w:val="24"/>
        </w:rPr>
        <w:t>0512-6515071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42:00Z</dcterms:created>
  <dc:creator>顾瑛杰</dc:creator>
  <dc:description/>
  <cp:keywords/>
  <dc:language>en-US</dc:language>
  <cp:lastModifiedBy>蔡晨怡</cp:lastModifiedBy>
  <cp:lastPrinted>2024-08-29T09:43:00Z</cp:lastPrinted>
  <dcterms:modified xsi:type="dcterms:W3CDTF">2024-08-29T08:04:00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