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州市政务服务管理办公室公开招聘岗位计划表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930"/>
        <w:gridCol w:w="1188"/>
        <w:gridCol w:w="1644"/>
        <w:gridCol w:w="6142"/>
        <w:gridCol w:w="1984"/>
      </w:tblGrid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eastAsia="zh-CN"/>
              </w:rPr>
              <w:t>岗位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eastAsia="zh-CN"/>
              </w:rPr>
              <w:t>、学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FFFFFF" w:val="clear"/>
                <w:lang w:eastAsia="zh-CN"/>
              </w:rPr>
              <w:t>工作地点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岗位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综合文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6" w:after="31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全日制大专及以上学历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政治思想素质较好，遵纪守法，具备良好的沟通协调、团队合作等能力，身体健康，无不良记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以后出生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熟悉计算机办公软件的操作运用，具有一定的组织协调能力和较强的语言、文字表达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中共党员优先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台州市政务服务中心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岗位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-SA"/>
              </w:rPr>
              <w:t>信息化专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6" w:after="31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计算机技术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全日制大专及以上学历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政治思想素质较好，遵纪守法，具备良好的沟通协调、团队合作等能力，身体健康，无不良记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以后出生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熟悉计算机办公软件的操作运用，具有一定的组织协调能力和较强的语言、文字表达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台州市政务服务中心</w:t>
            </w:r>
          </w:p>
        </w:tc>
      </w:tr>
      <w:tr>
        <w:trPr>
          <w:trHeight w:val="29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岗位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交易服务兼文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6" w:after="31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全日制本科及以上学历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政治思想素质较好，遵纪守法，具备良好的沟通协调、团队合作等能力，身体健康，无不良记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熟悉计算机办公软件的操作运用，具有一定的组织协调能力和较强的语言、文字表达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台州市公共资源交易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600"/>
      <w:ind w:hanging="0"/>
      <w:jc w:val="center"/>
      <w:outlineLvl w:val="0"/>
    </w:pPr>
    <w:rPr>
      <w:rFonts w:ascii="Calibri;DejaVu Sans" w:hAnsi="Calibri;DejaVu Sans" w:eastAsia="方正小标宋简体" w:cs="Times New Roman"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vvw</cp:lastModifiedBy>
  <dcterms:modified xsi:type="dcterms:W3CDTF">2024-08-29T09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AD9F4D402EC55E9C9CF66E4F73556</vt:lpwstr>
  </property>
  <property fmtid="{D5CDD505-2E9C-101B-9397-08002B2CF9AE}" pid="3" name="KSOProductBuildVer">
    <vt:lpwstr>2052-11.8.2.1132</vt:lpwstr>
  </property>
</Properties>
</file>