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渝中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三季度考核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紧缺优秀人才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部门）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0-04-01T15:03:00Z</cp:lastPrinted>
  <dcterms:modified xsi:type="dcterms:W3CDTF">2024-08-27T07:53:19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