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Lenovo</cp:lastModifiedBy>
  <cp:lastPrinted>2016-03-23T01:06:00Z</cp:lastPrinted>
  <dcterms:modified xsi:type="dcterms:W3CDTF">2024-07-31T01:22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