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药品监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局所属事业单位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列表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8"/>
        <w:gridCol w:w="832"/>
        <w:gridCol w:w="818"/>
        <w:gridCol w:w="887"/>
        <w:gridCol w:w="736"/>
        <w:gridCol w:w="777"/>
        <w:gridCol w:w="2968"/>
        <w:gridCol w:w="850"/>
        <w:gridCol w:w="1406"/>
        <w:gridCol w:w="1425"/>
        <w:gridCol w:w="928"/>
        <w:gridCol w:w="851"/>
      </w:tblGrid>
      <w:tr>
        <w:trPr>
          <w:trHeight w:val="4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管部门及网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单位及地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具体职位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开考比例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条件</w:t>
            </w:r>
          </w:p>
        </w:tc>
      </w:tr>
      <w:tr>
        <w:trPr>
          <w:trHeight w:val="7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考试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考试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类别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检验研究院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兰州市安宁区银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专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卫生毒理学（二级学科）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理学与病理生理学（二级学科）   药理学（二级学科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社会，需面试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龄：硕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以后出生，博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3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29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3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分析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应用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析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与生化药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生物学（二级学科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化学与分子生物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与医药（一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璐</dc:creator>
  <dc:description/>
  <dc:language>en-US</dc:language>
  <cp:lastModifiedBy>李璐</cp:lastModifiedBy>
  <dcterms:modified xsi:type="dcterms:W3CDTF">2024-08-30T09:00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FB8AC91C4C2DBB40CCFE922F803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