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shd w:fill="FFFFFF" w:val="clear"/>
        </w:rPr>
        <w:t>2024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年大方县疾病预防控制中心（大方县卫生监督站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firstLine="2168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公开考调工作人员报名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-359" w:firstLine="480"/>
        <w:jc w:val="both"/>
        <w:rPr>
          <w:rFonts w:ascii="Times New Roman" w:hAnsi="Times New Roman" w:eastAsia="方正小标宋简体" w:cs="Times New Roman"/>
          <w:sz w:val="42"/>
          <w:szCs w:val="42"/>
          <w:highlight w:val="none"/>
        </w:rPr>
      </w:pP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</w:rPr>
        <w:t>报名序号：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u w:val="single"/>
        </w:rPr>
        <w:t xml:space="preserve">  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</w:rPr>
        <w:t xml:space="preserve">  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</w:rPr>
        <w:t>报考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lang w:eastAsia="zh-CN"/>
        </w:rPr>
        <w:t>职位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</w:rPr>
        <w:t>代码及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lang w:eastAsia="zh-CN"/>
        </w:rPr>
        <w:t>单位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</w:rPr>
        <w:t>名称：【  】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u w:val="single"/>
        </w:rPr>
        <w:t xml:space="preserve">        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b/>
          <w:kern w:val="0"/>
          <w:sz w:val="42"/>
          <w:szCs w:val="42"/>
          <w:u w:val="single"/>
        </w:rPr>
        <w:t xml:space="preserve">                 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31"/>
        <w:gridCol w:w="48"/>
        <w:gridCol w:w="674"/>
        <w:gridCol w:w="481"/>
        <w:gridCol w:w="8"/>
        <w:gridCol w:w="198"/>
        <w:gridCol w:w="752"/>
        <w:gridCol w:w="252"/>
        <w:gridCol w:w="366"/>
        <w:gridCol w:w="78"/>
        <w:gridCol w:w="703"/>
        <w:gridCol w:w="476"/>
        <w:gridCol w:w="180"/>
        <w:gridCol w:w="1395"/>
        <w:gridCol w:w="1963"/>
      </w:tblGrid>
      <w:tr>
        <w:trPr>
          <w:trHeight w:val="419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名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　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性别</w:t>
            </w:r>
          </w:p>
        </w:tc>
        <w:tc>
          <w:tcPr>
            <w:tcW w:w="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民族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（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片）</w:t>
            </w:r>
          </w:p>
        </w:tc>
      </w:tr>
      <w:tr>
        <w:trPr>
          <w:trHeight w:val="420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身份证号</w:t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入党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参加工作时间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户籍地址</w:t>
            </w:r>
          </w:p>
        </w:tc>
        <w:tc>
          <w:tcPr>
            <w:tcW w:w="6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　</w:t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学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及专业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所在单位</w:t>
            </w:r>
          </w:p>
        </w:tc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单位性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个人身份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　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是否承诺放弃公务员身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现任（聘）职务（岗位）名称</w:t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是否愿意高职低聘（任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职级</w:t>
            </w:r>
          </w:p>
        </w:tc>
        <w:tc>
          <w:tcPr>
            <w:tcW w:w="7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是否满足所报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要求的全部条件</w:t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是否属于《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lang w:val="en-US" w:eastAsia="zh-CN"/>
              </w:rPr>
              <w:t>简章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lang w:eastAsia="zh-CN"/>
              </w:rPr>
              <w:t>不得参加考调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中的类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称谓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姓名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出生年月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政治面貌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1062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主要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（从大学开始填写）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报名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确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认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栏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本人已认真阅读《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lang w:val="en-US" w:eastAsia="zh-CN"/>
              </w:rPr>
              <w:t>简章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》及《职位表》，符合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lang w:eastAsia="zh-CN"/>
              </w:rPr>
              <w:t>考调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范围、条件和岗位要求，不存在不符合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lang w:eastAsia="zh-CN"/>
              </w:rPr>
              <w:t>考调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限制性条件的情况，所填信息均为本人真实准确情况，自愿报名。若有虚假、隐瞒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本人承诺调入后服从调入单位的管理，岗位聘用、工资福利待遇等按有关规定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考生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             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代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</w:rPr>
              <w:t xml:space="preserve">          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                 </w:t>
            </w:r>
          </w:p>
        </w:tc>
      </w:tr>
      <w:tr>
        <w:trPr>
          <w:trHeight w:val="938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报名初审意见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126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复审人签名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审核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" w:hAnsi="Calibri" w:eastAsia="宋体" w:cs="Arial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仿宋_GB2312" w:hAnsi="仿宋_GB2312" w:eastAsia="仿宋_GB2312" w:cs="Arial"/>
      <w:kern w:val="2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54:46Z</dcterms:created>
  <dc:creator>Administrator</dc:creator>
  <dc:description/>
  <dc:language>en-US</dc:language>
  <cp:lastModifiedBy>逐月</cp:lastModifiedBy>
  <cp:lastPrinted>2024-03-27T14:44:00Z</cp:lastPrinted>
  <dcterms:modified xsi:type="dcterms:W3CDTF">2024-09-02T08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456ABFB444BFD91DC3C5A327D3AC0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