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附件</w:t>
      </w:r>
      <w:r>
        <w:rPr>
          <w:rFonts w:eastAsia="楷体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大庆市大同区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人才引进报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0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报名时需提交的相关材料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NormalCharacter"/>
          <w:rFonts w:eastAsia="Times New Roman" w:cs="Times New Roman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庆市大同区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人才引进报名登记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电子版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学习阶段有效期内的《教育部学历证书电子注册备案表》《中国高等教育学位在线验证报告》电子版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身份证及所有学历的毕业证、学位证电子扫描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所学专业以毕业证书上注明的专业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未取得毕业证书的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毕业生，还须提供学信网上带二维码的《教育部学籍在线验证报告》（有效期内）、本人关于毕业证书专业与报考岗位专业一致的书面承诺等材料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Style w:val="NormalCharacter"/>
          <w:rFonts w:eastAsia="Times New Roman" w:cs="Times New Roman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未就业毕业生须提交档案保管部门出具的保管档案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子版（档案存放在黑龙江省各地人才部门的考生，可在微信小程序中搜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江人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点击登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输入姓名及身份证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人脸识别验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要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具证明，提交审核后生成存档证明）；</w:t>
      </w:r>
    </w:p>
    <w:p>
      <w:pPr>
        <w:pStyle w:val="Normal"/>
        <w:spacing w:lineRule="exact" w:line="58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>⑤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岗位要求的相关证书或资格等证明材料电子扫描件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⑥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《大庆市大同区引进人才诚信承诺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扫描件须手写签名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现场资格确认阶段需提供以上材料的纸质版原件或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材料发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所报岗位指定邮箱</w:t>
      </w:r>
      <w:r>
        <w:rPr>
          <w:rFonts w:ascii="Times New Roman" w:hAnsi="Times New Roman" w:cs="Times New Roman" w:eastAsia="仿宋_GB2312"/>
          <w:sz w:val="32"/>
          <w:szCs w:val="32"/>
        </w:rPr>
        <w:t>，电子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请按以下格式规范填写，样式为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报考岗位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大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名称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级学科名称及代码（研究生需要填写）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所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专业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学历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报名与考试时使用的身份证必须一致，报名时要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告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13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2:30:00Z</dcterms:created>
  <dc:creator>Lenovo User</dc:creator>
  <dc:description/>
  <dc:language>en-US</dc:language>
  <cp:lastModifiedBy>kylin</cp:lastModifiedBy>
  <cp:lastPrinted>2024-08-02T14:27:00Z</cp:lastPrinted>
  <dcterms:modified xsi:type="dcterms:W3CDTF">2024-09-03T14:01:21Z</dcterms:modified>
  <cp:revision>16</cp:revision>
  <dc:subject/>
  <dc:title>人才引进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B641B06DA45AB946B5A399ABD3FE8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