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"/>
        <w:gridCol w:w="624"/>
        <w:gridCol w:w="624"/>
        <w:gridCol w:w="636"/>
        <w:gridCol w:w="730"/>
        <w:gridCol w:w="1234"/>
        <w:gridCol w:w="1081"/>
        <w:gridCol w:w="315"/>
        <w:gridCol w:w="823"/>
        <w:gridCol w:w="1271"/>
        <w:gridCol w:w="10"/>
      </w:tblGrid>
      <w:tr>
        <w:trPr>
          <w:trHeight w:val="600" w:hRule="atLeast"/>
        </w:trPr>
        <w:tc>
          <w:tcPr>
            <w:tcW w:w="10231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黑水县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eastAsia="zh-CN"/>
              </w:rPr>
              <w:t>考调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机关事业单位工作人员报考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   服务期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（级）或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务（级）或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何时何种方式 进入现单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岗）位编码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起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及其主管部门是否同意推荐参加本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或县人力资源和社会保障局意见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WS</cp:lastModifiedBy>
  <cp:lastPrinted>2024-09-03T11:31:00Z</cp:lastPrinted>
  <dcterms:modified xsi:type="dcterms:W3CDTF">2024-09-03T03:49:35Z</dcterms:modified>
  <cp:revision>6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1C9056AB4B91816F085A11C428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