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480" w:hanging="0"/>
        <w:jc w:val="left"/>
        <w:rPr>
          <w:rFonts w:eastAsia="仿宋_GB2312;仿宋" w:cs="Arial"/>
          <w:sz w:val="32"/>
          <w:szCs w:val="21"/>
        </w:rPr>
      </w:pPr>
      <w:r>
        <w:rPr>
          <w:rFonts w:cs="Arial" w:eastAsia="仿宋_GB2312;仿宋"/>
          <w:sz w:val="32"/>
          <w:szCs w:val="21"/>
        </w:rPr>
        <w:t>附件一：</w:t>
      </w:r>
    </w:p>
    <w:tbl>
      <w:tblPr>
        <w:tblW w:w="10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875"/>
        <w:gridCol w:w="1616"/>
        <w:gridCol w:w="5820"/>
      </w:tblGrid>
      <w:tr>
        <w:trPr>
          <w:trHeight w:val="1040" w:hRule="atLeast"/>
        </w:trPr>
        <w:tc>
          <w:tcPr>
            <w:tcW w:w="10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Arial" w:eastAsia="仿宋_GB2312;仿宋"/>
                <w:sz w:val="32"/>
                <w:szCs w:val="21"/>
              </w:rPr>
              <w:t>苍南县公安局辅警招录计划表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录单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录计划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文职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要求全日制本科及以上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备文字写作功底或具有宣传经历者优先。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刑侦大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能适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值班备勤，适合男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退伍军人优先。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大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能适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值班备勤，适合男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退伍军人优先。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安大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能适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值班备勤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要求全日制本科及以上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退伍军人优先。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警大队及各交警中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能适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值班备勤，适合男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退伍军人优先。</w:t>
            </w:r>
          </w:p>
        </w:tc>
      </w:tr>
      <w:tr>
        <w:trPr>
          <w:trHeight w:val="10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警大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须参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值班备勤，适合男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身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，双眼裸视视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退伍军人优先。</w:t>
            </w:r>
          </w:p>
        </w:tc>
      </w:tr>
      <w:tr>
        <w:trPr>
          <w:trHeight w:val="10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拘留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能适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值班备勤，适合女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退伍军人优先。</w:t>
            </w:r>
          </w:p>
        </w:tc>
      </w:tr>
      <w:tr>
        <w:trPr>
          <w:trHeight w:val="10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管大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能适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值班备勤，适合女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退伍军人优先。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看护留置大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能适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值班备勤，适合男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退伍军人优先。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派出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能适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值班备勤，适合男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退伍军人优先。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能适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值班备勤，适合男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退伍军人优先。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500"/>
        <w:ind w:right="48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48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851" w:right="851" w:gutter="0" w:header="0" w:top="141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2:57:00Z</dcterms:created>
  <dc:creator>wztw</dc:creator>
  <dc:description/>
  <dc:language>en-US</dc:language>
  <cp:lastModifiedBy>温州三创网络</cp:lastModifiedBy>
  <cp:lastPrinted>2024-09-02T15:34:00Z</cp:lastPrinted>
  <dcterms:modified xsi:type="dcterms:W3CDTF">2024-09-03T07:36:44Z</dcterms:modified>
  <cp:revision>111</cp:revision>
  <dc:subject/>
  <dc:title>乐清市公安局关于招聘辅警的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E6818FD5948E39AC91D5DC6556BBA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