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贵州建设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公开招聘聘用制（非编制）工作人员岗位及要求一览表</w:t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9"/>
        <w:gridCol w:w="1445"/>
        <w:gridCol w:w="1705"/>
        <w:gridCol w:w="819"/>
        <w:gridCol w:w="2167"/>
        <w:gridCol w:w="2005"/>
        <w:gridCol w:w="1827"/>
        <w:gridCol w:w="955"/>
      </w:tblGrid>
      <w:tr>
        <w:trPr>
          <w:trHeight w:val="5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人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它资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件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语言文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专业需为：中国语言与文化、应用语言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业技术教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专业需为：土木工程、工程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9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专业需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场营销、工商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专业需为：广播电视新闻学、社会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建设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职辅导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（含中共预备党员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Times New Roman" w:hAnsi="Times New Roman" w:eastAsia="仿宋" w:cs="Times New Roman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1:43Z</dcterms:created>
  <dc:creator>HP</dc:creator>
  <dc:description/>
  <dc:language>en-US</dc:language>
  <cp:lastModifiedBy>布衣女子</cp:lastModifiedBy>
  <dcterms:modified xsi:type="dcterms:W3CDTF">2024-09-04T09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8BDFA862B43BD9FE9719196B5E77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