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苏州市相城区民政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pacing w:val="2"/>
          <w:w w:val="9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/>
          <w:spacing w:val="2"/>
          <w:w w:val="97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年</w:t>
      </w:r>
      <w:r>
        <w:rPr>
          <w:rFonts w:eastAsia="楷体_GB2312" w:cs="Times New Roman"/>
          <w:spacing w:val="2"/>
          <w:w w:val="97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月</w:t>
      </w:r>
      <w:r>
        <w:rPr>
          <w:rFonts w:eastAsia="楷体_GB2312" w:cs="Times New Roman"/>
          <w:spacing w:val="2"/>
          <w:w w:val="9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pacing w:val="2"/>
          <w:w w:val="97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中文文秘类、社会政治类、法律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具有相应学位、男性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中文文秘类、社会政治类、法律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具有相应学位、女性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 w:bidi="ar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公共管理类、工商管理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具有相应学位</w:t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8-29T08:26:00Z</cp:lastPrinted>
  <dcterms:modified xsi:type="dcterms:W3CDTF">2024-09-05T06:18:02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0040C1CA042E4953FB7E5DCC0696C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