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36"/>
          <w:szCs w:val="36"/>
        </w:rPr>
        <w:t>重庆市武隆区事业单位</w:t>
      </w:r>
      <w:r>
        <w:rPr>
          <w:rFonts w:eastAsia="方正小标宋_GBK" w:cs="方正小标宋_GBK" w:ascii="方正小标宋_GBK" w:hAnsi="方正小标宋_GBK"/>
          <w:bCs/>
          <w:spacing w:val="-6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spacing w:val="-6"/>
          <w:sz w:val="36"/>
          <w:szCs w:val="36"/>
        </w:rPr>
        <w:t>年第三季度公开招聘工作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岗位序号：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报考单位：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>报考岗位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以上情况全部属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如有虚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愿承担相应责任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日期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年   月   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张沥匀</cp:lastModifiedBy>
  <cp:lastPrinted>2019-11-26T22:04:00Z</cp:lastPrinted>
  <dcterms:modified xsi:type="dcterms:W3CDTF">2024-08-29T02:21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