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苏州市相城区民政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岗位代码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8-29T08:26:00Z</cp:lastPrinted>
  <dcterms:modified xsi:type="dcterms:W3CDTF">2024-09-05T06:18:23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040C1CA042E4953FB7E5DCC0696C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