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w w:val="100"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w w:val="100"/>
          <w:sz w:val="44"/>
        </w:rPr>
        <w:t xml:space="preserve">体  检  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lang w:eastAsia="zh-CN"/>
        </w:rPr>
        <w:t>须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lang w:eastAsia="zh-CN"/>
        </w:rPr>
        <w:t>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集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间：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日（周一）早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：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集合地点：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济南市公安局东院（济南市历下区旅游路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17777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参加体检的考生须携带</w:t>
      </w:r>
      <w:r>
        <w:rPr>
          <w:rFonts w:ascii="黑体" w:hAnsi="黑体" w:cs="黑体" w:eastAsia="黑体"/>
          <w:color w:val="FF0000"/>
          <w:w w:val="100"/>
          <w:sz w:val="32"/>
          <w:szCs w:val="32"/>
        </w:rPr>
        <w:t>本人有效居民身份证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val="en-US" w:eastAsia="zh-CN"/>
        </w:rPr>
        <w:t>、《既往病史申报表》（上半部分考生有关信息都不要填写，不贴照片，只在既往病史“有”或“无”栏打钩，患有关疾病已经治愈的，注明治愈时间，下方“受检者签字”处手写签名。如做近视或其他手术，请在手术史“有”栏打钩，“治愈时间”栏逐一注明手术名称及治愈时间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黑色签字笔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体检费（现金，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元，另备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元左右零钱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体检前一天请注意休息，勿熬夜，不要饮酒，避免剧烈运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体检当天需进行采血、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小时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前一天晚上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时之后不要饮水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光检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FF0000"/>
          <w:w w:val="100"/>
          <w:sz w:val="32"/>
          <w:szCs w:val="32"/>
        </w:rPr>
        <w:t>严禁携带手机及其它通讯工具，着装不准带有金属饰品。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val="en-US" w:eastAsia="zh-CN"/>
        </w:rPr>
        <w:t>请提前将</w:t>
      </w:r>
      <w:r>
        <w:rPr>
          <w:rFonts w:ascii="黑体" w:hAnsi="黑体" w:cs="黑体" w:eastAsia="黑体"/>
          <w:color w:val="FF0000"/>
          <w:sz w:val="32"/>
          <w:szCs w:val="32"/>
        </w:rPr>
        <w:t>所有通讯工具、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智能手表、</w:t>
      </w:r>
      <w:r>
        <w:rPr>
          <w:rFonts w:ascii="黑体" w:hAnsi="黑体" w:cs="黑体" w:eastAsia="黑体"/>
          <w:color w:val="FF0000"/>
          <w:sz w:val="32"/>
          <w:szCs w:val="32"/>
        </w:rPr>
        <w:t>电子储存记忆录放等设备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放入信封，在信封上签名，现场交工作人员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严禁弄虚作假、冒名顶替；如隐瞒病史影响体检结果的，后果自负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体检人选未按规定时间、地点和要求参加体检的，视为自动放弃体检资格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7:00Z</dcterms:created>
  <dc:creator>付君</dc:creator>
  <dc:description/>
  <dc:language>en-US</dc:language>
  <cp:lastModifiedBy>Administrator</cp:lastModifiedBy>
  <cp:lastPrinted>2022-06-23T15:38:00Z</cp:lastPrinted>
  <dcterms:modified xsi:type="dcterms:W3CDTF">2024-09-06T07:00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CEA7D124949A2A7ECF8292DF2951C</vt:lpwstr>
  </property>
  <property fmtid="{D5CDD505-2E9C-101B-9397-08002B2CF9AE}" pid="3" name="KSOProductBuildVer">
    <vt:lpwstr>2052-11.8.6.11825</vt:lpwstr>
  </property>
</Properties>
</file>