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编外招聘专业技术与综合管理岗位及相关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5"/>
        <w:gridCol w:w="1110"/>
        <w:gridCol w:w="696"/>
        <w:gridCol w:w="796"/>
        <w:gridCol w:w="5676"/>
        <w:gridCol w:w="3175"/>
      </w:tblGrid>
      <w:tr>
        <w:trPr>
          <w:trHeight w:val="8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（检验检测岗位专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详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其他要求和补充说明</w:t>
            </w:r>
          </w:p>
        </w:tc>
      </w:tr>
      <w:tr>
        <w:trPr>
          <w:trHeight w:val="55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专业；无损检测技术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。</w:t>
            </w:r>
          </w:p>
        </w:tc>
      </w:tr>
      <w:tr>
        <w:trPr>
          <w:trHeight w:val="55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（石化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港</w:t>
            </w:r>
          </w:p>
        </w:tc>
        <w:tc>
          <w:tcPr>
            <w:tcW w:w="5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化学类、物理学类、工程力学类专业；无损检测技术相关专业</w:t>
            </w:r>
          </w:p>
        </w:tc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该岗位在我院驻外部门，设有长期驻外绩效并实行绩效倾斜政策。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漳州古雷</w:t>
            </w:r>
          </w:p>
        </w:tc>
        <w:tc>
          <w:tcPr>
            <w:tcW w:w="5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漳州古雷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化学类专业；化学工程、化学工程与工艺等相关专业</w:t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阀门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阀门检验检测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港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化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；无损检测技术相关专业</w:t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工锅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能源动力类、化学类、环境生态类专业；化学工程、化学工程与工艺等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驻外承压类检验员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疆昌吉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化学类、物理学类、工程力学类专业；无损检测技术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该岗位需长期驻扎新疆。若非当地人员长驻，给予长期驻外绩效。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检员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学、工学大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无损检测二级证或安全阀校验证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锅检分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专业；无损检测技术相关专业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德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明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锅检分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油质化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化学类、环境生态类专业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锅检分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锅检分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锅检分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阀校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学、工学大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学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安全阀校验证的年龄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、不限专业；需常驻邵武金塘工业区检验站。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分院专用车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电驱动系统和总成测试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机电类特种设备相关的机械类、电气类相关专业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动力电池测试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机电类特种设备相关的机械类专业；与承压类特种设备相关的能源动力类、化学类专业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特检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纪检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，中共党员。</w:t>
            </w:r>
          </w:p>
        </w:tc>
      </w:tr>
      <w:tr>
        <w:trPr>
          <w:trHeight w:val="1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软件工程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分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应用与科学、计算机技术、通讯与信息系统、数学与应用数学、信息与计算科学、电子信息工程、自动化等相关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学历，熟练使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UM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模工具，对数据库管理系统有深入理解；熟练使用各种软件开发和设计工具；具备良好的统计学、数据挖掘和机器学习知识；熟悉云计算、大数据、人工智能、数字孪生、区块链等新兴技术的原理和应用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特检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政金融类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32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除特殊备注外，均要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、本科及以上学历，学士及以上学位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报考检验检测岗位的，满足以下条件可放宽岗位相应要求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年龄：持有与岗位相关的中级职称或无损检测三级证书的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；持有与岗位相关的高级职称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专业：持有与岗位相关的中级职称或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的，专业可放宽为理学、工学类专业；持有与岗位相关的高级职称或持有特种设备检验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师）证书的或无损检测三级证书者不限专业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笔试加分：硕士研究生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本科及以上学历且持有与岗位相关的中级职称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者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本科及以上学历且具有高级工程师以上职称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者、或持有特种设备检验员证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包含无损检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级及以下证书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者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符合多项加分的，加分项就高不累加；属于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点放宽岗位要求的或应聘岗位要求的项目不加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招聘人数。根据应聘人员情况结合我院岗位需求，无合适人选岗位可减少招聘人数或空缺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编外招聘辅助服务岗位及相关要求</w:t>
      </w:r>
    </w:p>
    <w:tbl>
      <w:tblPr>
        <w:tblW w:w="12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8"/>
        <w:gridCol w:w="1325"/>
        <w:gridCol w:w="825"/>
        <w:gridCol w:w="838"/>
        <w:gridCol w:w="1037"/>
        <w:gridCol w:w="6136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锅检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办事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责任心，能吃苦耐劳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驾龄，身体健康，无不良事故记录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特检院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、中专或相当及以上学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身体健康，无不良事故记录。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备注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以上均为劳务派遣制用工；</w:t>
      </w:r>
      <w:r>
        <w:rPr>
          <w:rFonts w:eastAsia="仿宋_GB2312" w:cs="宋体" w:ascii="仿宋_GB2312" w:hAnsi="仿宋_GB2312"/>
          <w:kern w:val="0"/>
          <w:sz w:val="20"/>
          <w:szCs w:val="20"/>
        </w:rPr>
        <w:br/>
        <w:t xml:space="preserve">      2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除特殊备注外，以上岗位均要求</w:t>
      </w:r>
      <w:r>
        <w:rPr>
          <w:rFonts w:eastAsia="仿宋_GB2312" w:cs="宋体" w:ascii="仿宋_GB2312" w:hAnsi="仿宋_GB2312"/>
          <w:kern w:val="0"/>
          <w:sz w:val="20"/>
          <w:szCs w:val="20"/>
        </w:rPr>
        <w:t>3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周岁及以下，大专及以上学历。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闫超</dc:creator>
  <dc:description/>
  <dc:language>en-US</dc:language>
  <cp:lastModifiedBy>吴燕</cp:lastModifiedBy>
  <cp:lastPrinted>2024-09-05T16:43:00Z</cp:lastPrinted>
  <dcterms:modified xsi:type="dcterms:W3CDTF">2024-09-06T0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07CF16464EECA280B8F401D3B406</vt:lpwstr>
  </property>
  <property fmtid="{D5CDD505-2E9C-101B-9397-08002B2CF9AE}" pid="3" name="KSOProductBuildVer">
    <vt:lpwstr>2052-11.8.2.12094</vt:lpwstr>
  </property>
</Properties>
</file>