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  <w:lang w:val="en-US" w:eastAsia="zh-CN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黑河学院公开招聘思想政治表现审查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档案所在单位党组织或</w:t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人事部门负责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Cs/>
              </w:rPr>
              <w:t>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李丽</dc:creator>
  <dc:description/>
  <dc:language>en-US</dc:language>
  <cp:lastModifiedBy>Administrator</cp:lastModifiedBy>
  <cp:lastPrinted>2017-04-14T18:46:00Z</cp:lastPrinted>
  <dcterms:modified xsi:type="dcterms:W3CDTF">2024-04-08T04:47:56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53155541645C5ABD4FAB83C1A142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