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研究生专业目录参考中国研究生招生信息网（</w:t>
      </w:r>
      <w:r>
        <w:rPr/>
        <w:t>https://yz.chsi.com.cn/zyk/</w:t>
      </w:r>
      <w:r>
        <w:rPr/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