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：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8" w:after="15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考生诚信承诺书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center" w:pos="46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公开招聘事业单位工作人员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和到村（社区）工作大学毕业生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告》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岗位表》，理解其内容，符合应聘条件。在此我郑重承诺：</w:t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事业单位公开招聘考试聘用的有关政策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  二、真实、准确地提供本人个人信息、证明资料、证件等相关材料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三、认真履行报考人员的各项义务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四、遵守考试纪律，服从考试安排，不舞弊或协助他人舞弊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如出现以下情形视为自动放弃本次考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  <w:br/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在规定时间内提交完整报考信息的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在规定时间内缴纳考试费用的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在规定时间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打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笔试准考证》的。</w:t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在规定时间进入考场的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在规定时间资格复审的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在规定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加笔试、面试、体检、考察、报到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对违反以上承诺所造成的后果，本人自愿承担全部责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承诺人（签字）：            日期：     年   月   日</w:t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Blue21">
    <w:name w:val="blue21"/>
    <w:basedOn w:val="Style11"/>
    <w:qFormat/>
    <w:rPr>
      <w:b/>
      <w:bCs/>
      <w:color w:val="2FB39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14:00Z</dcterms:created>
  <dc:creator>惠普用户</dc:creator>
  <dc:description/>
  <dc:language>en-US</dc:language>
  <cp:lastModifiedBy>临水沐阳</cp:lastModifiedBy>
  <cp:lastPrinted>2024-08-19T17:19:00Z</cp:lastPrinted>
  <dcterms:modified xsi:type="dcterms:W3CDTF">2024-09-06T09:14:54Z</dcterms:modified>
  <cp:revision>2</cp:revision>
  <dc:subject/>
  <dc:title>应聘2009年忻州市直学校招聘教师诚信承诺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C90EEB0EF416EAA53D1F45C82E1D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