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应届毕业生在读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证明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学，性别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******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学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专业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系我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研究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科生，学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符合毕业及授予学位条件，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毕业，能够按期获得毕业证书及博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硕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士学位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ind w:left="6440" w:hanging="64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签章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09:56Z</dcterms:created>
  <dc:creator>Administrator</dc:creator>
  <dc:description/>
  <dc:language>en-US</dc:language>
  <cp:lastModifiedBy>Lazreal</cp:lastModifiedBy>
  <cp:lastPrinted>2022-09-13T10:54:00Z</cp:lastPrinted>
  <dcterms:modified xsi:type="dcterms:W3CDTF">2024-08-08T05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3E601760E4AB3B49E43E63FBAFC8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