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在职在岗专职网格警务员身份证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兹证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同志，身份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，自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月至今，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（村或社区）从事专职网格警务员工作，工作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（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年  月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3:23:40Z</dcterms:created>
  <dc:creator>Administrator</dc:creator>
  <dc:description/>
  <dc:language>en-US</dc:language>
  <cp:lastModifiedBy>Administrator</cp:lastModifiedBy>
  <dcterms:modified xsi:type="dcterms:W3CDTF">2024-09-09T13:2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78EFBE560F4083856C2624B0FE08A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