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泗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属国有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岗位简介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0"/>
        <w:gridCol w:w="1998"/>
        <w:gridCol w:w="762"/>
        <w:gridCol w:w="828"/>
        <w:gridCol w:w="1419"/>
        <w:gridCol w:w="3845"/>
        <w:gridCol w:w="2324"/>
      </w:tblGrid>
      <w:tr>
        <w:trPr>
          <w:trHeight w:val="8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招聘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岗位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岗位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招聘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年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专业要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其他条件及要求</w:t>
            </w:r>
          </w:p>
        </w:tc>
      </w:tr>
      <w:tr>
        <w:trPr>
          <w:trHeight w:val="78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佳鼎实业有限公司</w:t>
            </w:r>
            <w:bookmarkEnd w:id="0"/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污水处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bookmarkStart w:id="1" w:name="OLE_LINK4"/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周</w:t>
            </w:r>
            <w:bookmarkStart w:id="2" w:name="OLE_LINK5"/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岁</w:t>
            </w:r>
            <w:bookmarkEnd w:id="2"/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周</w:t>
            </w:r>
            <w:bookmarkStart w:id="3" w:name="OLE_LINK6"/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岁</w:t>
            </w:r>
            <w:bookmarkEnd w:id="3"/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以下</w:t>
            </w:r>
            <w:bookmarkEnd w:id="1"/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环境工程、环境科学与工程、轻化工程、给排水科学与工程、化学工程与工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金融学、金融管理、金融工程、金融数学、会计与金融、经济与金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法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法学、法律、民商法、经济法、诉讼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2"/>
            <w:bookmarkEnd w:id="4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泗阳县城市建设投资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财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财务管理、会计学、会计、财务会计与审计、会计与金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  <w:bookmarkStart w:id="7" w:name="OLE_LINK3"/>
            <w:bookmarkStart w:id="8" w:name="OLE_LINK3"/>
            <w:bookmarkEnd w:id="8"/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9" w:name="OLE_LINK7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融</w:t>
            </w:r>
            <w:bookmarkEnd w:id="9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bookmarkStart w:id="10" w:name="OLE_LINK8"/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金融学、金融管理、金融工程、金融数学、会计与金融、经济与金融</w:t>
            </w:r>
            <w:bookmarkEnd w:id="10"/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年及以上金融相关行业工作经验</w:t>
            </w:r>
          </w:p>
        </w:tc>
      </w:tr>
      <w:tr>
        <w:trPr>
          <w:trHeight w:val="76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bookmarkStart w:id="11" w:name="OLE_LINK9"/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法学、法律、民商法、经济法、诉讼法</w:t>
            </w:r>
            <w:bookmarkEnd w:id="11"/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年及以上法律事务或律所工作经验</w:t>
            </w:r>
          </w:p>
        </w:tc>
      </w:tr>
      <w:tr>
        <w:trPr>
          <w:trHeight w:val="7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水务投资集团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会计、会计学、审计学、财务管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从事总账会计工作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年以上</w:t>
            </w:r>
          </w:p>
        </w:tc>
      </w:tr>
    </w:tbl>
    <w:p>
      <w:pPr>
        <w:sectPr>
          <w:type w:val="nextPage"/>
          <w:pgSz w:orient="landscape" w:w="16838" w:h="11906"/>
          <w:pgMar w:left="1701" w:right="158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泗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属国有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0"/>
        <w:gridCol w:w="1095"/>
        <w:gridCol w:w="916"/>
        <w:gridCol w:w="1134"/>
        <w:gridCol w:w="1981"/>
        <w:gridCol w:w="2082"/>
      </w:tblGrid>
      <w:tr>
        <w:trPr>
          <w:trHeight w:val="657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毕业院校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 xml:space="preserve">学  </w:t>
            </w:r>
            <w:r>
              <w:rPr>
                <w:rFonts w:ascii="宋体" w:hAnsi="宋体" w:cs="宋体"/>
                <w:b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10"/>
                <w:szCs w:val="21"/>
              </w:rPr>
              <w:t xml:space="preserve"> 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家庭住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代码</w:t>
            </w:r>
          </w:p>
        </w:tc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需要说明的事项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上述所填写的内容和报名时所提供的材料是真实可靠的，如有虚假等不实情况，则取消被录用的资格，责任由本人自负。                                          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right"/>
              <w:rPr>
                <w:rFonts w:eastAsia="仿宋_GB2312"/>
                <w:bCs/>
                <w:spacing w:val="-14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01" w:right="1474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仿宋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1:10Z</dcterms:created>
  <dc:creator>Administrator</dc:creator>
  <dc:description/>
  <dc:language>en-US</dc:language>
  <cp:lastModifiedBy>Administrator</cp:lastModifiedBy>
  <cp:lastPrinted>2024-09-09T17:53:00Z</cp:lastPrinted>
  <dcterms:modified xsi:type="dcterms:W3CDTF">2024-09-10T07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DD4CA514D409281953B1F02E99D17_13</vt:lpwstr>
  </property>
  <property fmtid="{D5CDD505-2E9C-101B-9397-08002B2CF9AE}" pid="3" name="KSOProductBuildVer">
    <vt:lpwstr>2052-10.1.0.7023</vt:lpwstr>
  </property>
  <property fmtid="{D5CDD505-2E9C-101B-9397-08002B2CF9AE}" pid="4" name="commondata">
    <vt:lpwstr>commondata</vt:lpwstr>
  </property>
</Properties>
</file>