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应届毕业生在读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证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，性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专业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研究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科生，学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符合毕业及授予学位条件，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毕业，能够按期获得毕业证书及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士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left="6440" w:hanging="6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签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9:56Z</dcterms:created>
  <dc:creator>Administrator</dc:creator>
  <dc:description/>
  <dc:language>en-US</dc:language>
  <cp:lastModifiedBy>王笑庸</cp:lastModifiedBy>
  <cp:lastPrinted>2022-09-13T10:54:00Z</cp:lastPrinted>
  <dcterms:modified xsi:type="dcterms:W3CDTF">2024-09-11T06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FD97DF2244398B0AFC8031FA9006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