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黑龙江省科学院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微生物研究所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王笑庸</cp:lastModifiedBy>
  <cp:lastPrinted>2023-09-12T19:40:00Z</cp:lastPrinted>
  <dcterms:modified xsi:type="dcterms:W3CDTF">2024-09-11T06:23:35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2338234C40F6B06142341AB15AB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