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黑龙江省科学院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微生物研究所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公开招聘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5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61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王笑庸</cp:lastModifiedBy>
  <cp:lastPrinted>2023-04-27T18:30:00Z</cp:lastPrinted>
  <dcterms:modified xsi:type="dcterms:W3CDTF">2024-09-11T06:27:19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9C4D48F9E484B809A7DFB5D469FA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