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4" w:after="224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芜湖市繁昌区</w:t>
      </w:r>
      <w:r>
        <w:rPr>
          <w:rFonts w:eastAsia="黑体" w:cs="Times New Roman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年事业单位引进急需紧缺专业高水平人才岗位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789"/>
        <w:gridCol w:w="1390"/>
        <w:gridCol w:w="618"/>
        <w:gridCol w:w="990"/>
        <w:gridCol w:w="2098"/>
        <w:gridCol w:w="608"/>
        <w:gridCol w:w="609"/>
        <w:gridCol w:w="608"/>
        <w:gridCol w:w="984"/>
        <w:gridCol w:w="1945"/>
      </w:tblGrid>
      <w:tr>
        <w:trPr>
          <w:tblHeader w:val="true"/>
          <w:trHeight w:val="8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播音与主持艺术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影制作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住房和城乡建设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建设工程质量安全监督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自然资源和规划局繁昌分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铺自然资源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城乡规划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11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自然资源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测绘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Style w:val="Font7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采矿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11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自然资源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城乡规划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9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农业农村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农业技术推广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慧农业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业资源与环境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农业技术推广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子科学与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药化肥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畜牧兽医管理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物医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植物检疫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投资促进中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投资促进服务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工程及其自动化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源与动力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委党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治学与行政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871" w:gutter="0" w:header="851" w:top="1531" w:footer="992" w:bottom="153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1:00Z</dcterms:created>
  <dc:creator>admin</dc:creator>
  <dc:description/>
  <dc:language>en-US</dc:language>
  <cp:lastModifiedBy>等待并心怀希望吧</cp:lastModifiedBy>
  <dcterms:modified xsi:type="dcterms:W3CDTF">2024-09-10T07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14E02E764289957E04E46B6EBEC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