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证明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模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今就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，主要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张敏</cp:lastModifiedBy>
  <cp:lastPrinted>2023-06-13T07:55:00Z</cp:lastPrinted>
  <dcterms:modified xsi:type="dcterms:W3CDTF">2024-08-23T02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15D629804407BFD9C9F26AD987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