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  <w:lang w:eastAsia="zh-CN"/>
        </w:rPr>
        <w:t>泸州市发展改革委公开招聘编外人员报名</w:t>
      </w: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</w:rPr>
        <w:t>登记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934"/>
        <w:gridCol w:w="342"/>
        <w:gridCol w:w="1725"/>
        <w:gridCol w:w="1819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行政辅助人员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市救灾物资储备消防专员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务用车驾驶员</w:t>
            </w:r>
          </w:p>
        </w:tc>
      </w:tr>
      <w:tr>
        <w:trPr>
          <w:trHeight w:val="2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自全日制最高学历起填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8:00Z</dcterms:created>
  <dc:creator>Administrator</dc:creator>
  <dc:description/>
  <dc:language>en-US</dc:language>
  <cp:lastModifiedBy>kylin</cp:lastModifiedBy>
  <cp:lastPrinted>2024-02-20T19:23:00Z</cp:lastPrinted>
  <dcterms:modified xsi:type="dcterms:W3CDTF">2024-09-04T22:32:12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32F249194862A5E8FECB82ECDDBA</vt:lpwstr>
  </property>
  <property fmtid="{D5CDD505-2E9C-101B-9397-08002B2CF9AE}" pid="3" name="KSOProductBuildVer">
    <vt:lpwstr>2052-11.8.2.12024</vt:lpwstr>
  </property>
</Properties>
</file>