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黑体" w:cs="Times New Roman" w:ascii="方正小标宋简体;黑体" w:hAnsi="方正小标宋简体;黑体"/>
          <w:color w:val="000000"/>
          <w:sz w:val="28"/>
          <w:szCs w:val="28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择业期内未落实工作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模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现报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皖西卫生职业学院附属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写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敏</cp:lastModifiedBy>
  <cp:lastPrinted>2024-08-23T10:41:00Z</cp:lastPrinted>
  <dcterms:modified xsi:type="dcterms:W3CDTF">2024-08-23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5E427B3F47FEB5D78E044ECD9D2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