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5"/>
        <w:gridCol w:w="765"/>
        <w:gridCol w:w="930"/>
        <w:gridCol w:w="1470"/>
        <w:gridCol w:w="1170"/>
        <w:gridCol w:w="1455"/>
        <w:gridCol w:w="750"/>
        <w:gridCol w:w="1425"/>
        <w:gridCol w:w="3300"/>
        <w:gridCol w:w="1890"/>
      </w:tblGrid>
      <w:tr>
        <w:trPr>
          <w:trHeight w:val="900" w:hRule="atLeast"/>
        </w:trPr>
        <w:tc>
          <w:tcPr>
            <w:tcW w:w="153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96" w:hanging="0"/>
              <w:rPr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杭州市工人文化宫（杭州市职工文化中心）编外人员公开招聘计划一览表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管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工作责任心和语言文字表达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周末、节假日轮班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图书管理、活动组织策划经验者优先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7063576</w:t>
            </w:r>
          </w:p>
        </w:tc>
      </w:tr>
      <w:tr>
        <w:trPr>
          <w:trHeight w:val="2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技术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专业；电气工程及自动化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剧场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经常加班，工作强度较大，适合男性报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舞台灯光、音响、大屏及舞台机械类实际操作经验，能够独立完成工作任务，有相关舞台技师资格证优先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管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经常夜间值班，适合男性报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文体场馆管理、活动组织策划经验者，持有教练员证、社会体育指导员证、裁判员证者优先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32Z</dcterms:created>
  <dc:creator>admin</dc:creator>
  <dc:description/>
  <dc:language>en-US</dc:language>
  <cp:lastModifiedBy>Administrator</cp:lastModifiedBy>
  <cp:lastPrinted>2024-09-11T15:09:00Z</cp:lastPrinted>
  <dcterms:modified xsi:type="dcterms:W3CDTF">2024-09-11T1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7904FC1324669BD87F12E2797666C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