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二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工作需要，淮安市公安局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向社会公开招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警务辅助人员。根据《中华人民共和国劳动合同法》《江苏省公安机关警务辅助人员管理条例》及有关规定，现将有关事项公告如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招聘的警务辅助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淮安市公安局交通警察支队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从事交通巡逻、警务保障等辅助工作，不具有人民警察和公务员身份，不具有事业编制人员身份，不独立行使人民警察职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拥护宪法，拥护中国共产党领导和社会主义制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年龄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9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期间出生）</w:t>
      </w:r>
      <w:r>
        <w:rPr>
          <w:rFonts w:ascii="Times New Roman" w:hAnsi="Times New Roman" w:cs="Times New Roman" w:eastAsia="方正仿宋_GBK"/>
          <w:sz w:val="32"/>
          <w:szCs w:val="32"/>
        </w:rPr>
        <w:t>，其中应聘窗口受理和综合内勤等文职岗位并且取得本科以上学历的，报考年龄可放宽至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品行端正、诚实守信，志愿从事公安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务辅助工作，具有较强的吃苦耐劳和忠诚奉献精神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能够适应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时轮值班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同等条件下，优先招聘烈士和因公牺牲人民警察、因公（工）死亡警务辅助人员的配偶和子女、退役军人、见义勇为人员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有下列情形之一的，不得报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曾被追究刑事责任或者涉嫌违法犯罪尚未结案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行政拘留、司法拘留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因吸毒、嫖娼、赌博受到处罚的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曾因违法违纪，被开除、辞退、解除劳动合同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被依法列为失信联合惩戒对象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根据国家和省有关规定，不适合从事警务辅助工作的其他情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FF"/>
          <w:sz w:val="32"/>
          <w:szCs w:val="32"/>
        </w:rPr>
        <w:t>（三）岗位职数及条件</w:t>
      </w:r>
    </w:p>
    <w:tbl>
      <w:tblPr>
        <w:tblW w:w="861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16"/>
        <w:gridCol w:w="851"/>
        <w:gridCol w:w="709"/>
        <w:gridCol w:w="850"/>
        <w:gridCol w:w="2693"/>
        <w:gridCol w:w="1701"/>
      </w:tblGrid>
      <w:tr>
        <w:trPr>
          <w:trHeight w:val="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上机动车驾驶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高速一大队</w:t>
            </w:r>
          </w:p>
        </w:tc>
      </w:tr>
      <w:tr>
        <w:trPr>
          <w:trHeight w:val="18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上机动车驾驶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高速三大队</w:t>
            </w:r>
          </w:p>
        </w:tc>
      </w:tr>
      <w:tr>
        <w:trPr>
          <w:trHeight w:val="18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上机动车驾驶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高速五大队</w:t>
            </w:r>
          </w:p>
        </w:tc>
      </w:tr>
      <w:tr>
        <w:trPr>
          <w:trHeight w:val="17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上机动车驾驶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二大队</w:t>
            </w:r>
          </w:p>
        </w:tc>
      </w:tr>
      <w:tr>
        <w:trPr>
          <w:trHeight w:val="17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窗口受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合女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练掌握计算机操作技能；具有良好的沟通能力；合同存续期内，在本岗位工作时间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车管所</w:t>
            </w:r>
          </w:p>
        </w:tc>
      </w:tr>
      <w:tr>
        <w:trPr>
          <w:trHeight w:val="8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内勤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一定文字功底；中文、新闻、计算机专业，熟悉新闻宣传、视频编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公安局交通警察支队综合大队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警务辅助人员招聘栏目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报名方式及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面向社会公开招聘警务辅助人员，采取现场报名方式进行，报名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安市经济技术开发区深圳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（淮安市公安局交通警察支队东门报名处）。报名须本人携带身份证、学历证书、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（登录中国高等教育学生信息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在线验证”进行学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历在线验证报告查询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退伍军人证明、驾驶证等有效证件的原件及复印件一份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供《淮安市公安局警务辅助人员报名表》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自行下载打印并规范填写）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人民银行出具的近期《个人信用报告》各一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: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核：报名现场即进行资格审核并告知结果。应聘人员凡弄虚作假的，一经查实，即取消其聘用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笔试科目为《综合知识和能力素质》，笔试不指定复习用书，笔试总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笔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、地点和要求将另行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四）体能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人员笔试成绩从高分到低分顺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倍的比例，确定拟参加体能测试人选。</w:t>
      </w:r>
      <w:r>
        <w:rPr>
          <w:rFonts w:ascii="Times New Roman" w:hAnsi="Times New Roman" w:cs="Times New Roman" w:eastAsia="方正仿宋_GBK"/>
          <w:sz w:val="32"/>
          <w:szCs w:val="32"/>
        </w:rPr>
        <w:t>测试项目及合格标准等具体要求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纵跳摸高为达标性测试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往返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跳绳、男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（女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）为竞争性测试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测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的时间、地点和要求将另行通知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五）面试</w:t>
      </w:r>
    </w:p>
    <w:p>
      <w:pPr>
        <w:pStyle w:val="Normal"/>
        <w:shd w:fill="FFFFFF" w:val="clear"/>
        <w:spacing w:lineRule="exact" w:line="560"/>
        <w:ind w:firstLine="63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人员笔试成绩从高分到低分顺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倍的比例（如因体测不合格而人数不足的，按笔试、体测程序补足），确定拟参加面试人选。面试采取结构化面试方式，拟参加面试的人选、时间、地点和要求将另行通知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六）体检</w:t>
      </w:r>
    </w:p>
    <w:p>
      <w:pPr>
        <w:pStyle w:val="Normal"/>
        <w:shd w:fill="FFFFFF" w:val="clear"/>
        <w:spacing w:lineRule="exact" w:line="560"/>
        <w:ind w:firstLine="637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按照笔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体能测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面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汇总考生总成绩，并按岗位的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确定入围体检人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总成绩相同的取面试成绩高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37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体检参照修订后的《公务员录用体检通用标准（试行）》执行，体检不合格导致岗位人选缺额时，在本岗位考生中按总成绩从高到低依次递补。体检费用由考生自行承担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七）政审、公示和录用</w:t>
      </w:r>
    </w:p>
    <w:p>
      <w:pPr>
        <w:pStyle w:val="Normal"/>
        <w:shd w:fill="FFFFFF" w:val="clear"/>
        <w:spacing w:lineRule="exact" w:line="560"/>
        <w:ind w:firstLine="637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体检合格人员由淮安市公安局交通警察支队组织考察，</w:t>
      </w:r>
      <w:r>
        <w:rPr>
          <w:rFonts w:ascii="Times New Roman" w:hAnsi="Times New Roman" w:cs="Times New Roman" w:eastAsia="方正仿宋_GBK"/>
          <w:sz w:val="32"/>
          <w:szCs w:val="32"/>
        </w:rPr>
        <w:t>因应聘人员个人原因或考察不合格等原因造成缺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本岗位考生中按总成绩从高到低</w:t>
      </w:r>
      <w:r>
        <w:rPr>
          <w:rFonts w:ascii="Times New Roman" w:hAnsi="Times New Roman" w:cs="Times New Roman" w:eastAsia="方正仿宋_GBK"/>
          <w:sz w:val="32"/>
          <w:szCs w:val="32"/>
        </w:rPr>
        <w:t>依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递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政审合格并经公示无异议的，签订劳动合同，并按照相关规定组织培训，分配到指定岗位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．报考者应保持通讯畅通，以便接收通知，无法联系者视为自动放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资待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资由淮安市公安局交通警察支队发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首次签订劳动合同期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其中试用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。正式聘用后工资标准参照同岗位警务辅助人员标准执行，按照国家规定缴纳社会保险费及公积金，同等享受其他福利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咨询电话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者对岗位、学历、资格条件等信息需要咨询的可拨打下列咨询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2170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咨询时间：工作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:30   13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纪律与监督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确保公平公开、竞争择优，坚决杜绝不正之风，警务辅助人员的招聘工作主动接受社会各界监督，特设立监督举报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71498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2177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本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由淮安市公安局负责解释。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ind w:right="640" w:firstLine="59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公安局</w:t>
      </w:r>
    </w:p>
    <w:p>
      <w:pPr>
        <w:pStyle w:val="Normal"/>
        <w:spacing w:lineRule="exact" w:line="480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淮安市公安局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粘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生源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报考单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月　　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ascii="Times New Roman" w:hAnsi="Times New Roman" w:cs="Times New Roman" w:eastAsia="方正小标宋_GBK"/>
          <w:sz w:val="40"/>
        </w:rPr>
        <w:t>体能测试标准及评分规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76"/>
        <w:gridCol w:w="1418"/>
        <w:gridCol w:w="1275"/>
        <w:gridCol w:w="1276"/>
        <w:gridCol w:w="1276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米往返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分钟跳绳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女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″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25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1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35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2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45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3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55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4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″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05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ˊ5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″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″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″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″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</w:tbl>
    <w:p>
      <w:pPr>
        <w:pStyle w:val="Normal"/>
        <w:widowControl/>
        <w:spacing w:lineRule="exact" w:line="560"/>
        <w:ind w:firstLine="646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测试共三个项目：其中纵跳摸高为达标性测试，男子达标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、女子达标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未达标的即为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往返跑、男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（女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）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跳绳为竞争性测试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测试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及以上有效成绩之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按照百分制折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体能测试成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具体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如下：</w:t>
      </w:r>
    </w:p>
    <w:p>
      <w:pPr>
        <w:pStyle w:val="Normal"/>
        <w:widowControl/>
        <w:spacing w:lineRule="atLeast" w:line="520"/>
        <w:ind w:firstLine="646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8:00Z</dcterms:created>
  <dc:creator>Administrator</dc:creator>
  <dc:description/>
  <cp:keywords/>
  <dc:language>en-US</dc:language>
  <cp:lastModifiedBy>User</cp:lastModifiedBy>
  <cp:lastPrinted>2024-05-15T10:29:00Z</cp:lastPrinted>
  <dcterms:modified xsi:type="dcterms:W3CDTF">2024-09-03T10:47:00Z</dcterms:modified>
  <cp:revision>5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