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南华大学附属第二医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公开招聘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第四批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、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代以内旁系血亲关系、近姻亲关系</w:t>
      </w:r>
      <w:r>
        <w:rPr>
          <w:rFonts w:cs="宋体"/>
        </w:rPr>
        <w:t>等需要在考务工作中回避的我院职工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HT</cp:lastModifiedBy>
  <dcterms:modified xsi:type="dcterms:W3CDTF">2024-09-03T08:2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5F9D4F2E46FAB0B504FC97575B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