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sz w:val="44"/>
          <w:szCs w:val="44"/>
          <w:u w:val="none"/>
          <w:shd w:fill="auto" w:val="clear"/>
          <w:lang w:val="en-US" w:eastAsia="zh-CN"/>
        </w:rPr>
        <w:t>公益性岗位上岗申请表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shd w:fill="auto" w:val="clear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28"/>
          <w:szCs w:val="28"/>
          <w:u w:val="none"/>
          <w:shd w:fill="auto" w:val="clear"/>
          <w:lang w:val="en-US" w:eastAsia="zh-CN"/>
        </w:rPr>
        <w:t xml:space="preserve">填报时间： 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28"/>
          <w:szCs w:val="28"/>
          <w:u w:val="none"/>
          <w:shd w:fill="auto" w:val="clear"/>
        </w:rPr>
        <w:t>年  月  日</w:t>
      </w:r>
    </w:p>
    <w:tbl>
      <w:tblPr>
        <w:tblW w:w="8876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49"/>
        <w:gridCol w:w="695"/>
        <w:gridCol w:w="225"/>
        <w:gridCol w:w="736"/>
        <w:gridCol w:w="790"/>
        <w:gridCol w:w="1489"/>
        <w:gridCol w:w="420"/>
        <w:gridCol w:w="739"/>
        <w:gridCol w:w="929"/>
        <w:gridCol w:w="1623"/>
      </w:tblGrid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  <w:t>联系电话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  <w:t>贴照片处</w:t>
            </w:r>
          </w:p>
        </w:tc>
      </w:tr>
      <w:tr>
        <w:trPr>
          <w:trHeight w:val="603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  <w:t>身份证号</w:t>
            </w:r>
          </w:p>
        </w:tc>
        <w:tc>
          <w:tcPr>
            <w:tcW w:w="6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62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  <w:t>户籍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地址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到社区村）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常住地址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到社区村）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tLeast" w:line="240" w:before="0" w:after="0"/>
              <w:ind w:right="346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  <w:t xml:space="preserve">  </w:t>
            </w:r>
          </w:p>
        </w:tc>
      </w:tr>
      <w:tr>
        <w:trPr>
          <w:trHeight w:val="87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就业困难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人员类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别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68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（人员类别见备注，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>同时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符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>多种类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别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>的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请按优先次序多选）</w:t>
            </w:r>
          </w:p>
        </w:tc>
      </w:tr>
      <w:tr>
        <w:trPr>
          <w:trHeight w:val="853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  <w:t>岗位类型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及名称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用人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3557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个人承诺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shd w:fill="auto" w:val="clear"/>
              </w:rPr>
              <w:t>本人已知晓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公益性岗位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shd w:fill="auto" w:val="clear"/>
              </w:rPr>
              <w:t>政策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相关规定与岗位信息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shd w:fill="auto" w:val="cle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提供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shd w:fill="auto" w:val="clear"/>
              </w:rPr>
              <w:t>资料真实有效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且未在其他单位或团体组织担任（含挂名）法人、负责人、股东、合伙人、董事、监事、理事或其他高管等职务。相关信息变动时，将及时告知所在单位与原申请机构，如有虚假或隐瞒，愿承担相应责任并退回有关资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41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shd w:fill="auto" w:val="clear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shd w:fill="auto" w:val="clear"/>
              </w:rPr>
              <w:t>日</w:t>
            </w:r>
          </w:p>
        </w:tc>
      </w:tr>
      <w:tr>
        <w:trPr>
          <w:trHeight w:val="132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</w:rPr>
              <w:t>街道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乡镇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</w:rPr>
              <w:t>）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  <w:t>意见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7" w:leader="none"/>
                <w:tab w:val="left" w:pos="5322" w:leader="none"/>
              </w:tabs>
              <w:snapToGrid w:val="false"/>
              <w:ind w:firstLine="51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47" w:leader="none"/>
                <w:tab w:val="left" w:pos="5322" w:leader="none"/>
              </w:tabs>
              <w:snapToGrid w:val="false"/>
              <w:spacing w:lineRule="auto" w:line="240" w:before="0" w:after="0"/>
              <w:ind w:firstLine="33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>（盖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>日</w:t>
            </w:r>
          </w:p>
        </w:tc>
      </w:tr>
      <w:tr>
        <w:trPr>
          <w:trHeight w:val="1292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区（县、市）人社部门意见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7" w:leader="none"/>
                <w:tab w:val="left" w:pos="5322" w:leader="none"/>
              </w:tabs>
              <w:snapToGrid w:val="false"/>
              <w:ind w:firstLine="51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47" w:leader="none"/>
                <w:tab w:val="left" w:pos="5322" w:leader="none"/>
              </w:tabs>
              <w:snapToGrid w:val="false"/>
              <w:spacing w:lineRule="auto" w:line="240" w:before="0" w:after="0"/>
              <w:ind w:firstLine="33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u w:val="none"/>
                <w:shd w:fill="auto" w:val="clear"/>
              </w:rPr>
              <w:t>（盖章）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u w:val="none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u w:val="none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u w:val="none"/>
                <w:shd w:fill="auto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u w:val="none"/>
                <w:shd w:fill="auto" w:val="clear"/>
              </w:rPr>
              <w:t xml:space="preserve">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备注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1"/>
          <w:szCs w:val="21"/>
          <w:u w:val="none"/>
          <w:shd w:fill="auto" w:val="clear"/>
        </w:rPr>
        <w:t>就业困难人员类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别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1"/>
          <w:szCs w:val="21"/>
          <w:u w:val="none"/>
          <w:shd w:fill="auto" w:val="clear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shd w:fill="auto" w:val="cle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）女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周岁（含）以上、男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周岁（含）以上且连续登记失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个月以上人员；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）城镇零就业家庭人员；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）低保家庭失业人员；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）低保边缘家庭失业人员；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）连续领取失业保险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年以上且仍处于失业中的人员；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）持证残疾人；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）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1"/>
          <w:szCs w:val="21"/>
          <w:u w:val="none"/>
          <w:shd w:fill="auto" w:val="cle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岗位类型和岗位名称参考《宁波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1"/>
          <w:szCs w:val="21"/>
          <w:u w:val="none"/>
          <w:shd w:fill="auto" w:val="clear"/>
          <w:lang w:val="en" w:eastAsia="zh-CN"/>
        </w:rPr>
        <w:t>市公益性岗位开发指导目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1"/>
          <w:szCs w:val="21"/>
          <w:u w:val="none"/>
          <w:shd w:fill="auto" w:val="cle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1"/>
          <w:szCs w:val="21"/>
          <w:u w:val="none"/>
          <w:shd w:fill="auto" w:val="clear"/>
        </w:rPr>
        <w:t>本表一式三份，用人单位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街道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1"/>
          <w:szCs w:val="21"/>
          <w:u w:val="none"/>
          <w:shd w:fill="auto" w:val="clear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乡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1"/>
          <w:szCs w:val="21"/>
          <w:u w:val="none"/>
          <w:shd w:fill="auto" w:val="clear"/>
        </w:rPr>
        <w:t>）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区（县、市）人力社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1"/>
          <w:szCs w:val="21"/>
          <w:u w:val="none"/>
          <w:shd w:fill="auto" w:val="clear"/>
        </w:rPr>
        <w:t>局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申请人需提供身份证明材料。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Style15"/>
    <w:pPr>
      <w:widowControl w:val="false"/>
      <w:snapToGrid w:val="false"/>
      <w:jc w:val="left"/>
    </w:pPr>
    <w:rPr>
      <w:rFonts w:ascii="Times New Roman" w:hAnsi="Times New Roman" w:eastAsia="仿宋_GB2312;仿宋" w:cs="Times New Roman"/>
      <w:sz w:val="3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01:00Z</dcterms:created>
  <dc:creator>owen</dc:creator>
  <dc:description/>
  <dc:language>en-US</dc:language>
  <cp:lastModifiedBy>华益清</cp:lastModifiedBy>
  <cp:lastPrinted>2024-09-12T15:53:00Z</cp:lastPrinted>
  <dcterms:modified xsi:type="dcterms:W3CDTF">2024-09-12T07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7049FD3E84E0FB25F1C93AA1BA71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