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eastAsia="zh-CN"/>
        </w:rPr>
        <w:t>后勤辅助人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6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NTKO</cp:lastModifiedBy>
  <dcterms:modified xsi:type="dcterms:W3CDTF">2024-09-13T01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