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仿宋" w:eastAsia="方正小标宋简体"/>
          <w:sz w:val="44"/>
          <w:szCs w:val="44"/>
        </w:rPr>
        <w:t>年招聘公安局辅警和看护队员职位表</w:t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134"/>
        <w:gridCol w:w="850"/>
        <w:gridCol w:w="851"/>
        <w:gridCol w:w="1275"/>
        <w:gridCol w:w="1701"/>
        <w:gridCol w:w="1560"/>
        <w:gridCol w:w="1842"/>
      </w:tblGrid>
      <w:tr>
        <w:trPr>
          <w:trHeight w:val="5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5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身体条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2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特巡警队员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专及以上，（公告中优先招聘人员学历可放宽至高中或中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8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限修水户籍，需体能测试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队辅警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专及以上，（公告中优先招聘人员学历可放宽至高中或中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限修水户籍，需体能测试。在看守所、案管中心、派出所等场所工作</w:t>
            </w:r>
          </w:p>
        </w:tc>
      </w:tr>
      <w:tr>
        <w:trPr>
          <w:trHeight w:val="21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队辅警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专及以上，（公告中优先招聘人员学历可放宽至高中或中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限修水户籍，需体能测试。在指挥中心工作</w:t>
            </w:r>
          </w:p>
        </w:tc>
      </w:tr>
      <w:tr>
        <w:trPr>
          <w:trHeight w:val="2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队辅警岗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勤务辅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1989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专及以上（公告中优先招聘人员学历可放宽至高中或中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修水户籍；需体能测试（此岗位仅限修水县在职符合条件过渡期辅警，需提供工作经验证明）</w:t>
            </w:r>
          </w:p>
        </w:tc>
      </w:tr>
      <w:tr>
        <w:trPr>
          <w:trHeight w:val="20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看护队员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GA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9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大专及以上，（公告中优先招聘人员学历可放宽至高中或中专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8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限修水户籍，需体能测试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418" w:gutter="0" w:header="0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  <w:fldChar w:fldCharType="begin"/>
    </w:r>
    <w:r>
      <w:rPr>
        <w:sz w:val="32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szCs w:val="32"/>
        <w:rFonts w:eastAsia="仿宋_GB2312;仿宋" w:ascii="仿宋_GB2312;仿宋" w:hAnsi="仿宋_GB2312;仿宋"/>
      </w:rPr>
      <w:t>1</w:t>
    </w:r>
    <w:r>
      <w:rPr>
        <w:sz w:val="32"/>
        <w:szCs w:val="32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jc w:val="left"/>
    </w:pPr>
    <w:rPr>
      <w:rFonts w:ascii="宋体" w:hAnsi="宋体" w:cs="宋体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9:00Z</dcterms:created>
  <dc:creator>xbany</dc:creator>
  <dc:description/>
  <dc:language>en-US</dc:language>
  <cp:lastModifiedBy>0123</cp:lastModifiedBy>
  <cp:lastPrinted>2024-09-12T15:39:00Z</cp:lastPrinted>
  <dcterms:modified xsi:type="dcterms:W3CDTF">2024-09-12T10:34:4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61AD9B27B46828EA31421259F3C2D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