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ind w:right="-94" w:hanging="0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:</w:t>
      </w:r>
      <w:r>
        <w:rPr/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94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简阳市“蓉漂人才荟”公开招聘卫健系统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94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无名</cp:lastModifiedBy>
  <cp:lastPrinted>2021-07-27T09:53:00Z</cp:lastPrinted>
  <dcterms:modified xsi:type="dcterms:W3CDTF">2024-08-02T03:3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BF1319F44DABBAB02925A97AE99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