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  <w:t>202</w:t>
      </w:r>
      <w:r>
        <w:rPr>
          <w:rFonts w:eastAsia="黑体;汉仪中黑KW" w:cs="黑体;汉仪中黑KW" w:ascii="黑体;汉仪中黑KW" w:hAnsi="黑体;汉仪中黑KW"/>
          <w:sz w:val="44"/>
          <w:szCs w:val="44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年杭州市临安区人民政府锦南街道办事处公开招聘编外人员计划表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tbl>
      <w:tblPr>
        <w:tblW w:w="13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850"/>
        <w:gridCol w:w="1843"/>
        <w:gridCol w:w="851"/>
        <w:gridCol w:w="1417"/>
        <w:gridCol w:w="1538"/>
        <w:gridCol w:w="750"/>
        <w:gridCol w:w="2794"/>
        <w:gridCol w:w="1312"/>
      </w:tblGrid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 xml:space="preserve">性别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bidi="ar"/>
              </w:rPr>
              <w:t>户籍（生源地）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bidi="ar"/>
              </w:rPr>
              <w:t>其他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bidi="ar"/>
              </w:rPr>
              <w:t>条件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专业技术（工勤服务）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大专：新闻传播大类；本科：新闻传播学类、中国语言文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专业技术（工勤服务）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大专：新闻传播大类；本科：新闻传播学类、中国语言文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专业技术（工勤服务）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 w:bidi="ar"/>
              </w:rPr>
              <w:t xml:space="preserve">大专：公共管理与服务大类；本科：公共管理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执法辅助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：法律实务类；本科：法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执法辅助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大专：林业类；本科：林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vanish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姚孟婷</cp:lastModifiedBy>
  <cp:lastPrinted>2023-10-18T08:34:00Z</cp:lastPrinted>
  <dcterms:modified xsi:type="dcterms:W3CDTF">2024-09-12T09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