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30" w:leader="none"/>
        </w:tabs>
        <w:spacing w:lineRule="exact" w:line="500"/>
        <w:ind w:right="64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6330" w:leader="none"/>
        </w:tabs>
        <w:spacing w:lineRule="exact" w:line="500"/>
        <w:ind w:right="640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龙岩市</w:t>
      </w:r>
      <w:r>
        <w:rPr>
          <w:rFonts w:ascii="仿宋" w:hAnsi="仿宋" w:cs="仿宋" w:eastAsia="仿宋"/>
          <w:b/>
          <w:bCs/>
          <w:sz w:val="36"/>
          <w:szCs w:val="36"/>
        </w:rPr>
        <w:t>永定区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36"/>
          <w:szCs w:val="36"/>
        </w:rPr>
        <w:t>专项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公开</w:t>
      </w:r>
      <w:r>
        <w:rPr>
          <w:rFonts w:ascii="仿宋" w:hAnsi="仿宋" w:cs="仿宋" w:eastAsia="仿宋"/>
          <w:b/>
          <w:bCs/>
          <w:sz w:val="36"/>
          <w:szCs w:val="36"/>
        </w:rPr>
        <w:t>招聘考试报名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4050</wp:posOffset>
                </wp:positionH>
                <wp:positionV relativeFrom="paragraph">
                  <wp:posOffset>689610</wp:posOffset>
                </wp:positionV>
                <wp:extent cx="6077585" cy="855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55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1"/>
                              <w:gridCol w:w="1370"/>
                              <w:gridCol w:w="1236"/>
                              <w:gridCol w:w="1134"/>
                              <w:gridCol w:w="1418"/>
                              <w:gridCol w:w="1276"/>
                              <w:gridCol w:w="166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性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时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日制教育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毕业院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在职教育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毕业院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类别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FF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3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个人简历（从高中填起）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家庭主要成员及重要社会关系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应聘人员承诺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人承诺以上填写信息及提供的证明材料均真实有效，如有虚假，自愿承担由此所造成的一切后果。若入闱本次专项考试，服从组织安排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签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               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资格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审意见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color w:val="0000FF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FF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FF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FF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FF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FF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FF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FF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600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盖章：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月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571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00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注：本表一式一份。报考者应对自己所填报资料的真实性负责，凡有弄虚作假者，取消聘用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73.6pt;mso-wrap-distance-left:9pt;mso-wrap-distance-right:9pt;mso-wrap-distance-top:0pt;mso-wrap-distance-bottom:0pt;margin-top:54.3pt;mso-position-vertical-relative:text;margin-left:51.5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1"/>
                        <w:gridCol w:w="1370"/>
                        <w:gridCol w:w="1236"/>
                        <w:gridCol w:w="1134"/>
                        <w:gridCol w:w="1418"/>
                        <w:gridCol w:w="1276"/>
                        <w:gridCol w:w="166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性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时间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643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3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日制教育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毕业院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在职教育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毕业院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类别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3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3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个人简历（从高中填起）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家庭主要成员及重要社会关系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应聘人员承诺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人承诺以上填写信息及提供的证明材料均真实有效，如有虚假，自愿承担由此所造成的一切后果。若入闱本次专项考试，服从组织安排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签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：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               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日</w:t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资格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审意见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FF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FF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FF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FF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600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盖章：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年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月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日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571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00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注：本表一式一份。报考者应对自己所填报资料的真实性负责，凡有弄虚作假者，取消聘用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e is X键</cp:lastModifiedBy>
  <dcterms:modified xsi:type="dcterms:W3CDTF">2024-09-12T01:48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4D1EC3B66499B8A011A7B0A7F2F8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