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黑体简体" w:hAnsi="方正黑体简体" w:eastAsia="方正黑体简体" w:cs="方正黑体简体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spacing w:val="0"/>
          <w:w w:val="100"/>
          <w:kern w:val="0"/>
          <w:sz w:val="28"/>
          <w:szCs w:val="28"/>
          <w:lang w:val="en-US" w:eastAsia="zh-CN" w:bidi="ar-SA"/>
        </w:rPr>
        <w:t>附件</w:t>
      </w:r>
      <w:r>
        <w:rPr>
          <w:rFonts w:eastAsia="方正黑体简体" w:cs="方正黑体简体" w:ascii="方正黑体简体" w:hAnsi="方正黑体简体"/>
          <w:spacing w:val="0"/>
          <w:w w:val="100"/>
          <w:kern w:val="0"/>
          <w:sz w:val="28"/>
          <w:szCs w:val="28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spacing w:val="0"/>
          <w:w w:val="1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宋体" w:eastAsia="方正小标宋简体"/>
          <w:spacing w:val="0"/>
          <w:w w:val="100"/>
          <w:kern w:val="0"/>
          <w:sz w:val="44"/>
          <w:szCs w:val="44"/>
          <w:lang w:val="en-US" w:eastAsia="zh-CN" w:bidi="ar-SA"/>
        </w:rPr>
        <w:t>岗位表</w:t>
      </w:r>
    </w:p>
    <w:tbl>
      <w:tblPr>
        <w:tblW w:w="1503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61"/>
        <w:gridCol w:w="2027"/>
        <w:gridCol w:w="819"/>
        <w:gridCol w:w="1398"/>
        <w:gridCol w:w="1981"/>
        <w:gridCol w:w="6406"/>
        <w:gridCol w:w="584"/>
      </w:tblGrid>
      <w:tr>
        <w:trPr>
          <w:tblHeader w:val="true"/>
          <w:trHeight w:val="5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16"/>
                <w:szCs w:val="16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  <w:lang w:val="en-US" w:eastAsia="zh-CN" w:bidi="ar-SA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  <w:lang w:val="en-US" w:eastAsia="zh-CN" w:bidi="ar-SA"/>
              </w:rPr>
              <w:t>岗位编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16"/>
                <w:szCs w:val="16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  <w:lang w:val="en-US" w:eastAsia="zh-CN" w:bidi="ar-SA"/>
              </w:rPr>
              <w:t>岗位名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16"/>
                <w:szCs w:val="16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  <w:lang w:val="en-US" w:eastAsia="zh-CN" w:bidi="ar-SA"/>
              </w:rPr>
              <w:t>职位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16"/>
                <w:szCs w:val="16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  <w:lang w:val="en-US" w:eastAsia="zh-CN" w:bidi="ar-SA"/>
              </w:rPr>
              <w:t>专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16"/>
                <w:szCs w:val="16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  <w:lang w:val="en-US" w:eastAsia="zh-CN" w:bidi="ar-SA"/>
              </w:rPr>
              <w:t>岗位职责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16"/>
                <w:szCs w:val="16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  <w:lang w:val="en-US" w:eastAsia="zh-CN" w:bidi="ar-SA"/>
              </w:rPr>
              <w:t>任职条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16"/>
                <w:szCs w:val="16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  <w:lang w:val="en-US" w:eastAsia="zh-CN" w:bidi="ar-SA"/>
              </w:rPr>
              <w:t>备注</w:t>
            </w:r>
          </w:p>
        </w:tc>
      </w:tr>
      <w:tr>
        <w:trPr>
          <w:trHeight w:val="2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 w:bidi="ar-SA"/>
              </w:rPr>
              <w:t>202409141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8"/>
                <w:szCs w:val="18"/>
                <w:lang w:val="en-US" w:eastAsia="zh-CN"/>
              </w:rPr>
              <w:t>管理事务辅助岗（一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专业不限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从事综合事务办理、公文写作等相关工作。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具有普通高等教育大学专科及以上学历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周岁及以下（</w:t>
            </w: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  <w:t>1989</w:t>
            </w: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日及以后出生）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具有较强的沟通协调和语言表达能力，工作耐心细致、严谨负责；具备扎实的文字功底，熟悉电脑操作，熟练使用办公软件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持有</w:t>
            </w: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  <w:t>C1</w:t>
            </w: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驾照，驾驶技术熟练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工作严谨细心、原则性强、责任心强、保密观念强，有良好的职业素养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  <w:t>6.</w:t>
            </w: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同等条件下，具备以下条件的可优先考虑：有</w:t>
            </w: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年以上多岗位机关事业单位工作经历的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18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 w:bidi="ar-SA"/>
              </w:rPr>
              <w:t>202409142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8"/>
                <w:szCs w:val="18"/>
                <w:lang w:val="en-US" w:eastAsia="zh-CN"/>
              </w:rPr>
              <w:t>管理事务辅助岗（二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8"/>
                <w:szCs w:val="18"/>
                <w:lang w:val="en-US" w:eastAsia="zh-CN"/>
              </w:rPr>
              <w:t>公共管理类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8"/>
                <w:szCs w:val="18"/>
                <w:lang w:val="en-US" w:eastAsia="zh-CN"/>
              </w:rPr>
              <w:t>计算机类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8"/>
                <w:szCs w:val="18"/>
                <w:lang w:val="en-US" w:eastAsia="zh-CN"/>
              </w:rPr>
              <w:t>相关专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8"/>
                <w:szCs w:val="18"/>
                <w:lang w:val="en-US" w:eastAsia="zh-CN"/>
              </w:rPr>
              <w:t>从事文件资料的收集及归档整理、部门与企业间的沟通协调、综合事务办理和办公电脑简单维护等相关工作。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具有普通高等教育大学专科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周岁以下（</w:t>
            </w: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  <w:t>1989</w:t>
            </w: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日及以后出生）；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熟悉计算机硬件和操作，能开展计算机简单维护维修，能熟练使用办公软件；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工作严谨细心、原则性强、责任心强、保密观念强，有良好的职业素养；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优秀的表达能力及沟通技巧和组织协调能力，有团队协作精神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16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 w:bidi="ar-SA"/>
              </w:rPr>
              <w:t>202409143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会务服务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专业不限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做好全区重要会议及大型活动的会务服务工作；做好对外接待服务工作。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具有大学专科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周岁及以下（</w:t>
            </w: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  <w:t>1994</w:t>
            </w: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日以后出生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形象气质佳，净身高</w:t>
            </w: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  <w:t>162cm</w:t>
            </w: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以上；具有一定会务接待服务经验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有一定的综合协调、行政管理能力优先；特别优秀的可以适当放宽年龄、学历要求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6"/>
                <w:szCs w:val="16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63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方正仿宋_GBK" w:cs="Times New Roman"/>
      <w:sz w:val="3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widowControl/>
      <w:ind w:left="1700" w:hanging="0"/>
    </w:pPr>
    <w:rPr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48:00Z</dcterms:created>
  <dc:creator>Administrator</dc:creator>
  <dc:description/>
  <dc:language>en-US</dc:language>
  <cp:lastModifiedBy>陈杰</cp:lastModifiedBy>
  <cp:lastPrinted>2024-08-29T15:02:00Z</cp:lastPrinted>
  <dcterms:modified xsi:type="dcterms:W3CDTF">2024-09-14T02:3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4442DBCBF4792BB29667E2E6E307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